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3.2016</w:t>
        <w:tab/>
        <w:tab/>
        <w:tab/>
        <w:tab/>
        <w:tab/>
        <w:tab/>
        <w:tab/>
        <w:tab/>
        <w:tab/>
        <w:tab/>
        <w:tab/>
        <w:t>№ 161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Кузнєцовою</w:t>
      </w:r>
      <w:r>
        <w:rPr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 служби у справах дітей Крюківської районної адміністрації виконавчого комітету Кременчуцької міської ради від 19.02.2016 № 04-43 про втрату малолітньою Кузнєцової ***** *************,             **.**.**** р.н., статусу дитини, позбавленої батьківського піклування, у зв’язку із усиновленням, враховуючи наказ служби у справах дітей Крюківської районної адміністрації виконавчого комітету Кременчуцької міської ради від 13.02.2016 № 4 «Про зняття з первинного обліку малолітньої Кузнєцової *.*.»,  на підставі п. 27, 30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 від  24.09.2008 № 866, керуючись ст.ст. 34, 52, 59 Закону України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малолітню Кузнєцову **** ************, **.**.**** р.н., такою, що втратила статус дитини, позбавленої батьківського піклування, у зв’язку із усиновленням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</w:t>
    </w:r>
    <w:r>
      <w:rPr>
        <w:sz w:val="20"/>
        <w:lang w:val="uk-UA"/>
      </w:rPr>
      <w:t xml:space="preserve">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6:00Z</dcterms:created>
  <dc:creator>DO1</dc:creator>
  <dc:description/>
  <cp:keywords/>
  <dc:language>en-US</dc:language>
  <cp:lastModifiedBy>K44</cp:lastModifiedBy>
  <cp:lastPrinted>2016-02-26T12:33:00Z</cp:lastPrinted>
  <dcterms:modified xsi:type="dcterms:W3CDTF">2016-03-14T08:56:00Z</dcterms:modified>
  <cp:revision>23</cp:revision>
  <dc:subject/>
  <dc:title/>
</cp:coreProperties>
</file>