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малолітні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ям Бойку *.*., Бойк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діти Бойко **** **************,   **.**.**** р.н.,</w:t>
      </w:r>
      <w:r>
        <w:rPr>
          <w:color w:val="000000"/>
          <w:sz w:val="28"/>
          <w:szCs w:val="28"/>
          <w:lang w:val="uk-UA"/>
        </w:rPr>
        <w:t xml:space="preserve"> Бойко ****** ***************, **.**.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Бойко **** *************, **.**.**** </w:t>
      </w:r>
      <w:r>
        <w:rPr>
          <w:sz w:val="28"/>
          <w:szCs w:val="28"/>
          <w:lang w:val="uk-UA"/>
        </w:rPr>
        <w:t>р.н., залишилися без батьківського піклування у зв’язку із тим, що:</w:t>
      </w:r>
    </w:p>
    <w:p>
      <w:pPr>
        <w:pStyle w:val="Normal"/>
        <w:ind w:left="66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атері, Бойко ****** **********, діти відібрані рішенням Крюківського  районного суду  м. Кременчука Полтавської області від 25.01.2016  (справа № 537/7818/15-ц), без позбавлення батьківських пра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відомості про батьків дітей записані відповідно до ч. 1 ст. 135 Сімейного кодексу України (довідка Крюківського відділу ДРАЦС Кременчуцького міського управління юстиції від 08.09.2015  № 614/04-03-04-3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 діти тимчасово влаштовані в сім’ю Гришанової ******** ********** за адресою: м. Кременчук,  вул. *. *******, буд. *, кв. 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19.02.2016 № 04-44, керуючись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ім дітям, Бойко ***** **************,                   **.**.**** р.н.,</w:t>
      </w:r>
      <w:r>
        <w:rPr>
          <w:color w:val="000000"/>
          <w:sz w:val="28"/>
          <w:szCs w:val="28"/>
          <w:lang w:val="uk-UA"/>
        </w:rPr>
        <w:t xml:space="preserve"> Бойко ***** *************, **.**.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Бойко **** *************, **.**.**** </w:t>
      </w:r>
      <w:r>
        <w:rPr>
          <w:sz w:val="28"/>
          <w:szCs w:val="28"/>
          <w:lang w:val="uk-UA"/>
        </w:rPr>
        <w:t xml:space="preserve">р.н., статус дітей, позбавлених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DO1</dc:creator>
  <dc:description/>
  <cp:keywords/>
  <dc:language>en-US</dc:language>
  <cp:lastModifiedBy>K44</cp:lastModifiedBy>
  <cp:lastPrinted>2016-02-23T10:46:00Z</cp:lastPrinted>
  <dcterms:modified xsi:type="dcterms:W3CDTF">2016-03-14T07:31:00Z</dcterms:modified>
  <cp:revision>8</cp:revision>
  <dc:subject/>
  <dc:title/>
</cp:coreProperties>
</file>