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визначення  гр. Морозу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пособів участі у вихов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ина  Мороз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ороза ******* ********* про визначення способів участі у вихованні малолітнього сина Мороза ********** ************, **.**.****  р.н., враховуючи заяву-згоду Мороз ********* 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6.02.2016, рішення комісії з питань захисту прав дитини виконавчого комітету Кременчуцької міської ради (протокол № 1 від 17.02.2016), подання служби у справах дітей Крюківської районної адміністрації виконавчого комітету Кременчуцької міської ради від 16.02.2016 № 04-26,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 ст.ст. 151, 153, 157, 158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Морозу ******* ********* наступні способи участі у вихованні малолітнього сина Мороза ********** ************,                   **.**.****  р.н.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1 та 3 суботи місяця з 10.00 год. до 19.00 год. неділі, без участі матері; побачення, перебування, проживання та ночівля під час шкільних канікул сина за місцем проживання батька, з урахуванням бажання дитини; виїзд на оздоровчий літній відпочинок в період з 1 по 31 липня до моря, з можливістю матері підтримувати телефонний зв'язок з сином під час перебування його з батьк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АЛЕЦЬКИЙ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K44</cp:lastModifiedBy>
  <cp:lastPrinted>2016-02-22T09:45:00Z</cp:lastPrinted>
  <dcterms:modified xsi:type="dcterms:W3CDTF">2016-03-15T07:47:00Z</dcterms:modified>
  <cp:revision>337</cp:revision>
  <dc:subject/>
  <dc:title>Про  затвердження інструкції</dc:title>
</cp:coreProperties>
</file>