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ів щодо відчуження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належить на праві спільної часткової влас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му Євтушенк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заяву гр. Рудюк ****** ************* про надання дозволу на вчинення правочинів щодо житла: укладання договору купівлі-продажу квартири № ** в будинку № * по провулку ******** в  м. Кременчуці, в якій 1/4 частка належить на праві спільної часткової власності малолітній дитині Євтушенка ********** **************, **.**.**** р.н., з одночасним укладанням договору купівлі-продажу 1/3 частки житлового будинку № ** по вулиці ****** в селі Деріївка Онуфріївського району Кіровоградської області області на ім'я малолітньої дитини Євтушенка ********** **************,   **.**.**** р.н., відповідно витягу з Державного реєстру актів цивільного стану громадян про народження відомості про батька малолітньої  дитини Євтушенка ********** **************, **.**.**** р.н., записані відповідно до ч. 1 ст. 135 СК України, враховуючи рішення комісії з питань захисту прав дитини виконавчого комітету Кременчуцької міської ради (протокол № 1 від 17.02.2016), подання служби у справах дітей Крюківської районної адміністрації виконавчого комітету Кременчуцької міської ради від 16.02.2016 № 04-29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виконавчий комітет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вчинення правочинів щодо відчуження житла                   гр. Рудюк ****** ************* від імені малолітньої дитини Євтушенка *********** **************, **.**.**** р.н.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купівлі-продажу квартири № ** в будинку № * по провулку ******** в м. Кременчуці, в якій 1/4 частка належить на праві спільної часткової власності малолітній дитині Євтушенку ********** **************, **.**.**** р.н., з одночасним укладанням договору купівлі-продажу 1/3 частки житлового будинку № ** по вулиці ****** в селі Деріївка Онуфріївського району Кіровоградської області на ім'я малолітньої дитини Євтушенка *********** ***************,  **.**.**** р.н., за яким він отримає у власність 1/3 частку даного будинк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eastAsia="en-US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val="uk-UA"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Сторінка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2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 з 2</w:t>
    </w:r>
  </w:p>
  <w:p>
    <w:pPr>
      <w:pStyle w:val="Footer"/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3-01T08:01:00Z</cp:lastPrinted>
  <dcterms:modified xsi:type="dcterms:W3CDTF">2016-03-14T07:28:00Z</dcterms:modified>
  <cp:revision>307</cp:revision>
  <dc:subject/>
  <dc:title>Про  затвердження інструкції</dc:title>
</cp:coreProperties>
</file>