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6</w:t>
        <w:tab/>
        <w:tab/>
        <w:tab/>
        <w:tab/>
        <w:tab/>
        <w:tab/>
        <w:tab/>
        <w:tab/>
        <w:tab/>
        <w:tab/>
        <w:tab/>
        <w:t>№1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ів щодо житл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Ліка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заяви громадян Лікаренко ***** **********, Письменної ***** ********** про надання дозволу на вчинення правочинів щодо житла:   укладання договору виділу часток із нерухомого майна (квартири) № ** в будинку № ** по вулиці ***************** в м. Кременчуці, яка перебуває у спільній сумісній власності Письменної ***** **********, Лікаренко **** **********, ******* ***** *************, укладання договору дарування 1/3 частки квартири № ** в будинку № ** по вулиці ***************** в               м. Кременчуці, яка належить на праві приватної часткової власності Письменній ***** ********** на ім'я Лікаренко **** **********, враховуючи згоду Лікаренка **** *************, який є батьком малолітньої дитини Лікаренко ********* *******, **.**.**** р.н., рішення комісії з питань захисту прав дитини виконавчого комітету Кременчуцької міської ради (протокол № 1 від 17.02.2016), подання служби у справах дітей Крюківської районної адміністрації виконавчого комітету Кременчуцької міської ради від 16.02.2016 № 04-28, на підставі порядку провадження органами опіки та піклування діяльності, пов’язаного із захистом прав дитини, затвердженого 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виконавчий комітет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на вчинення правочинів щодо житла громадянам  Лікаренко **** **********, Письменній ***** ********** укласти договір виділу часток із нерухомого майна (квартири) № ** в буд. № ** по вулиці ***************** в м. Кременчуці, яка перебуває у спільній сумісній власності Письменної ***** **********, Лікаренко **** **********, Закопай ***** ************* та належить на праві користування малолітній Лікаренко ********* *******, **.**.**** р.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класти договір дарування 1/3 частки квартири № ** в будинку № ** по вулиці ***************** в м. Кременчуці, яка належить на праві приватної часткової власності Письменній ***** ********** на ім’я Лікаренко **** **********, право користування якою має малолітня дитина Лікаренко ********* *******, **.**.**** р.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В.О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МАЛЕЦЬКИЙ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eastAsia="en-US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val="uk-UA" w:eastAsia="en-US"/>
      </w:rPr>
    </w:pPr>
    <w:r>
      <w:rPr>
        <w:rFonts w:eastAsia="Calibri"/>
        <w:b/>
        <w:sz w:val="20"/>
        <w:szCs w:val="22"/>
        <w:lang w:val="uk-UA"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b/>
        <w:b/>
        <w:sz w:val="20"/>
        <w:szCs w:val="22"/>
        <w:lang w:eastAsia="en-US"/>
      </w:rPr>
    </w:pPr>
    <w:r>
      <w:rPr>
        <w:rFonts w:eastAsia="Calibri"/>
        <w:b/>
        <w:sz w:val="20"/>
        <w:szCs w:val="22"/>
        <w:lang w:eastAsia="en-US"/>
      </w:rPr>
      <w:t>від  _____________20_____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Сторінка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2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 з 2</w:t>
    </w:r>
  </w:p>
  <w:p>
    <w:pPr>
      <w:pStyle w:val="Footer"/>
      <w:jc w:val="center"/>
      <w:rPr>
        <w:rFonts w:eastAsia="Calibri"/>
        <w:sz w:val="20"/>
        <w:szCs w:val="20"/>
        <w:lang w:val="uk-UA" w:eastAsia="en-US"/>
      </w:rPr>
    </w:pPr>
    <w:r>
      <w:rPr>
        <w:rFonts w:eastAsia="Calibri"/>
        <w:sz w:val="20"/>
        <w:szCs w:val="20"/>
        <w:lang w:val="uk-U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2-22T09:28:00Z</cp:lastPrinted>
  <dcterms:modified xsi:type="dcterms:W3CDTF">2016-03-14T07:28:00Z</dcterms:modified>
  <cp:revision>294</cp:revision>
  <dc:subject/>
  <dc:title>Про  затвердження інструкції</dc:title>
</cp:coreProperties>
</file>