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ів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діти Калайда *.*., Калайд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 Бичок ******* ***********, Калайди ****** ********* про надання дозволу на вчинення правочину щодо житла: укладання договору дарування 1/2 частки квартири № ** в будинку № ** по вулиці ************** в м. Кременчуці, яка належить на праві приватної власності Бичок ******* *********** на ім'я дружини Калайди ****** *********, враховуючи рішення комісії з питань захисту прав дитини виконавчого комітету  Кременчуцької міської ради (протокол № 1 від 17.02.2016), подання служби у справах дітей Крюківської районної адміністрації виконавчого комітету Кременчуцької міської ради від 16.02.2016 № 04-30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hanging="1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а вчинення правочинів щодо житла громадянам Бичок ******* ***********, Калайді ****** ********* 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дарування 1/2  частки квартири № ** в будинку № ** по вулиці ************** в м. Кременчуці на ім'я Калайди ****** *********, право користування якою мають малолітні діти Калайда ***** **********, **.**.**** р.н., Калайда ***** ***********, **.**.**** р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В.О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  <w:lang w:val="uk-UA"/>
      </w:rPr>
      <w:t xml:space="preserve"> </w:t>
    </w: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5-10-01T12:44:00Z</cp:lastPrinted>
  <dcterms:modified xsi:type="dcterms:W3CDTF">2016-03-14T07:30:00Z</dcterms:modified>
  <cp:revision>289</cp:revision>
  <dc:subject/>
  <dc:title>Про  затвердження інструкції</dc:title>
</cp:coreProperties>
</file>