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2016                                                                                                         № 16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13965</wp:posOffset>
                </wp:positionV>
                <wp:extent cx="350710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  внесення змін до рішення  виконавчого комітету Кременчуцької міської ради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ід 15.06.2012 № 6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12.7pt;mso-wrap-distance-left:0pt;mso-wrap-distance-right:9pt;mso-wrap-distance-top:0pt;mso-wrap-distance-bottom:0pt;margin-top:197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5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  внесення змін до рішення  виконавчого комітету Кременчуцької міської ради Полтав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ід 15.06.2012 № 6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зв’язку з кадровими змінами та вибуттям окремих членів комісії з питань розгляду сюжетів соціальної реклами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зміни до рішення виконавчого комітету Кременчуцької міської ради Полтавської області від 15.06.2012 № 600 «Про створення комісії з питань розгляду сюжетів соціальної реклами та затвердження положення про комісію з питань розгляду сюжетів соціальної реклами»,  виклавши додаток 1 в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рилюднити  рішення виконавчого комітету Кременчуцької міської ради Полтавської області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рішення покласти на заступника міського голови Проценка Р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72" w:right="621" w:gutter="567" w:header="720" w:top="1258" w:footer="1213" w:bottom="126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ind w:left="43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ісії з питань розгляду сюжетів соціальної реклам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50"/>
      </w:tblGrid>
      <w:tr>
        <w:trPr>
          <w:trHeight w:val="1023" w:hRule="atLeast"/>
        </w:trPr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Олександрович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, голова комісії</w:t>
            </w:r>
          </w:p>
          <w:p>
            <w:pPr>
              <w:pStyle w:val="Normal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г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олодимир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ідний спеціаліст організаційно-контрольного відділу апарату міського голови виконавчого комітету Кременчуцької міської ради Полтавської області, секретар комісії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94" w:hRule="atLeast"/>
        </w:trPr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и  комісії:</w:t>
            </w:r>
          </w:p>
          <w:p>
            <w:pPr>
              <w:pStyle w:val="Normal"/>
              <w:ind w:left="-24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тя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ван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6"/>
                <w:szCs w:val="26"/>
              </w:rPr>
              <w:t>- начальник управління культури і туризму виконавчого комітету Кременчуцької міської ради Полтавської області;</w:t>
            </w:r>
          </w:p>
          <w:p>
            <w:pPr>
              <w:pStyle w:val="Normal"/>
              <w:tabs>
                <w:tab w:val="clear" w:pos="708"/>
                <w:tab w:val="left" w:pos="-18" w:leader="none"/>
              </w:tabs>
              <w:ind w:left="-18" w:firstLine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ун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дими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ович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.о.начальника управління контролю за станом благоустрою виконавчого комітету Кременчуцької міської ради Полтавської області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и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Миколаї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апарату міського голови виконавчого комітету Кременчуцької міської ради Полтавської області;</w:t>
            </w:r>
          </w:p>
          <w:p>
            <w:pPr>
              <w:pStyle w:val="Normal"/>
              <w:ind w:left="-18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ятн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і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ївн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відділу - керівник прес-служб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івна</w:t>
            </w:r>
          </w:p>
        </w:tc>
        <w:tc>
          <w:tcPr>
            <w:tcW w:w="7350" w:type="dxa"/>
            <w:tcBorders/>
          </w:tcPr>
          <w:p>
            <w:pPr>
              <w:pStyle w:val="Normal"/>
              <w:ind w:left="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Header"/>
        <w:rPr/>
      </w:pPr>
      <w:r>
        <w:rPr>
          <w:b/>
          <w:sz w:val="28"/>
          <w:szCs w:val="28"/>
        </w:rPr>
        <w:t>виконкому міської ради</w:t>
        <w:tab/>
        <w:tab/>
        <w:t xml:space="preserve">                                 Р.В. ШАПОВАЛОВ</w:t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ий спеціаліст організаційн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го відділу апарату 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виконавчого комітету Кременчуцької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ої ради Полтавської області                                        Т.І.ЖУКОВА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/>
    </w:pPr>
    <w:r>
      <w:rPr>
        <w:b/>
        <w:sz w:val="20"/>
        <w:szCs w:val="20"/>
      </w:rPr>
      <w:t>від __________ 20_____ №   _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6:00Z</dcterms:created>
  <dc:creator>Gykova</dc:creator>
  <dc:description/>
  <cp:keywords/>
  <dc:language>en-US</dc:language>
  <cp:lastModifiedBy>Gykova</cp:lastModifiedBy>
  <cp:lastPrinted>2016-02-29T14:50:00Z</cp:lastPrinted>
  <dcterms:modified xsi:type="dcterms:W3CDTF">2016-03-15T06:33:00Z</dcterms:modified>
  <cp:revision>41</cp:revision>
  <dc:subject/>
  <dc:title/>
</cp:coreProperties>
</file>