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03.2016                                                                                                        № 173</w:t>
      </w:r>
    </w:p>
    <w:p>
      <w:pPr>
        <w:pStyle w:val="Normal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160" w:hanging="0"/>
        <w:jc w:val="both"/>
        <w:rPr/>
      </w:pPr>
      <w:r>
        <w:rPr>
          <w:b/>
          <w:sz w:val="28"/>
          <w:szCs w:val="28"/>
          <w:lang w:val="uk-UA"/>
        </w:rPr>
        <w:t xml:space="preserve">Про доповнення до </w:t>
      </w:r>
      <w:r>
        <w:rPr>
          <w:b/>
          <w:bCs/>
          <w:sz w:val="28"/>
          <w:szCs w:val="28"/>
          <w:lang w:val="uk-UA"/>
        </w:rPr>
        <w:t>переліку місць розміщення тимчасових торговельних павільйонів для роздрібної торгівлі власно виробленою харчовою продукцією в м. Кременчуці, затвердженог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м виконавчого комітету Кременчуцької міської ради Полтавської області від 21.11.2014 № 690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3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</w:t>
      </w:r>
      <w:r>
        <w:rPr>
          <w:sz w:val="28"/>
          <w:szCs w:val="28"/>
          <w:lang w:val="uk-UA" w:eastAsia="ar-SA" w:bidi="ar-SA"/>
        </w:rPr>
        <w:t xml:space="preserve">товариства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«Кременчуцький хлібокомбінат» № 01-33/1138 від 23.02.2016 та на виконання п.п. 2.16.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Правил благоустрою території міста Кременчука, затверджених рішенням міської ради від 01.11.2011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 30 Закону України «Про місцеве самоврядування в Україні», ст.ст. 10, 2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Закону України «Про благоустрій населених пунктів», ст. 28 Закону України «Про регулювання містобудівної діяльності»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Порядком розміщення тимчасових споруд для провадження підприємницької діяльності, затвердженим наказом Міністерства регіонального розвитку, будівництва та житлово-комунального господарства України від 21.10.2011 №</w:t>
      </w:r>
      <w:r>
        <w:rPr>
          <w:rFonts w:eastAsia="Times New Roman" w:cs="Times New Roman"/>
          <w:b/>
          <w:color w:val="000000"/>
          <w:sz w:val="28"/>
          <w:szCs w:val="20"/>
          <w:lang w:val="uk-UA"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244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. Доповнити затверджений пунктом 1 рішення виконавчого комітету Кременчуцької міської ради Полтавської області від 21.11.2014 № 690 «Про затвердження переліку місць розміщення тимчасових торговельних павільйонів для роздрібної торгівлі власно виробленою харчовою продукцією в м. Кременчуці» перелік місць розміщення тимчасових торговельних павільйонів для роздрібної торгівлі власно виробленою харчовою продукцією в м. Кременчуці такою адресою:</w:t>
      </w:r>
    </w:p>
    <w:p>
      <w:pPr>
        <w:pStyle w:val="TextBody"/>
        <w:spacing w:before="0" w:after="0"/>
        <w:ind w:firstLine="709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- вул. Республіканська, район житлового будинку № 75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 Оприлюднити рішення відповідно до вимог законодав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Admin</cp:lastModifiedBy>
  <cp:lastPrinted>2016-02-29T08:18:00Z</cp:lastPrinted>
  <dcterms:modified xsi:type="dcterms:W3CDTF">2016-03-14T09:42:00Z</dcterms:modified>
  <cp:revision>29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