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3.2016                                                                                      № 1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для реалізації ква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Терещенк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льз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трі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о Ольги Петрівни про погодження розміщення на об'єктах благоустрою пересувних тимчасових споруд для  реалізації  квасу  та  безалкогольних  напоїв  в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о Ользі Петрівні розміщення пересувних тимчасових споруд для реалізації квасу та безалкогольних напоїв з 01 травня 2016 року по 01 жовтня 2016 року  за адресами відповідно до продовжених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Першотравнева, в районі зупинки громадського транспорту "Річковий вокзал" в м. Кременчуці, загальною площею земельної ділянки       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розі вул. Перемоги та вул. Першотравневої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супермаркету "Білла" та кінцевої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вул. Першотравневої та вул. Пролетарської, в районі жилого будинку № 41/3 в м. Кременчуці, загальною площею земельної ділянки    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розі вул. 40-річчя Жовтня та 7-го Хорольського тупика                          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Вадима Бойка та вул. Кірова, в районі ринку "Новоіванівський"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. 60-річчя Жовтня, в районі жилого будинку № 47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 та вул. Гвардійської, в районі жилого будинку               № 71/1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, в районі зупинки громадського транспорту              "Вул. Московська" в напрямку центра міста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Керченська" (в напрямку Молодіжного)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50-річчя Жовтня, в районі будинку № 39 та зупинки громадського транспорту "Вул. Героїв Сталінграду" (в напрямку Молодіжного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Вул. Героїв Сталінграду" в напрямку центра міста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50-річчя Жовтня, в районі будинку № 18 та зупинки громадського транспорту "Аврора" (в напрямку центра міст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жилого будинку № ½ та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еонова, в районі будинку № 68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. Ярмаркова, в районі будинку № 2-А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об'їзній дорозі в напрямку м. Полтава, в районі Кременчуцького автоскладального завод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об'їзній дорозі в напрямку ГЗС в м. Кременчуці, загальною площею земельної ділянки 6,0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о Ользі Петр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2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4:00Z</dcterms:created>
  <dc:creator>Харитонова Людмила Іванівна</dc:creator>
  <dc:description/>
  <cp:keywords/>
  <dc:language>en-US</dc:language>
  <cp:lastModifiedBy>Shestakova</cp:lastModifiedBy>
  <cp:lastPrinted>2016-03-11T08:52:00Z</cp:lastPrinted>
  <dcterms:modified xsi:type="dcterms:W3CDTF">2016-03-14T06:10:00Z</dcterms:modified>
  <cp:revision>8</cp:revision>
  <dc:subject/>
  <dc:title/>
</cp:coreProperties>
</file>