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16                                                                                      № 1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Тереще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стянтину Олександр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Костянтина Олександровича про погодження розміщення на об'єктах благоустрою пересувних тимчасових споруд для реалізації квасу та безалкогольних напоїв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у Костянтину Олександровичу розміщення пересувних тимчасових споруд для реалізації квасу та безалкогольних напоїв з 01 травня 2016 року по 01 жовтня 2016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Першотравневої та вул. Пролетарської, в районі супермаркету "АТБ" в м. Кременчуці, загальною площею земельної ділянки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. Воровського та бульвару Пушкіна, в районі 5-го корпусу КДП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львар Пушкіна, в районі ринку "Придніпро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жилого будинку № 1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будинку № 27 та зупинки громадського транспорту "Центр" (в напрямку Крюков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Першотравнева та вул. Шевченка, в районі жилого будинку № 22/30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Свердлова та вул. Шевченка, в районі будинку № 28/4                (по вул. Шевченка) в м. Кременчуці, загальною площею земельної ділянки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О.Халаменюка, в районі залізничного вокзал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лого будинку № 31 та зупинки громадського транспорту "Міськводоканал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Київської та проїзду 40-річчя ДАІ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Київська, в районі зупинки громадського транспорту "Меморіал вічно Живим" та кафе "МакДональдс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60-річчя Жовтня, в районі жилого будинку № 61/17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Івана  Приходька, в районі жилого будинку № 15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Котлова, в районі АЗС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Республіканська, в районі зупинки громадського транспорту "Вагонзавод" в м. Кременчуці, загальною площею земельної ділянки   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Республіканська, в районі зупинки громадського транспорту "Розвилка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бережна Лейтенанта Дніпрова, в районі жилого будинку № 52 в                 м. Кременчуці, загальною площею земельної ділянки 6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у Костянтину Олександ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2:00Z</dcterms:created>
  <dc:creator>Харитонова Людмила Іванівна</dc:creator>
  <dc:description/>
  <cp:keywords/>
  <dc:language>en-US</dc:language>
  <cp:lastModifiedBy>Shestakova</cp:lastModifiedBy>
  <cp:lastPrinted>2016-02-26T09:45:00Z</cp:lastPrinted>
  <dcterms:modified xsi:type="dcterms:W3CDTF">2016-03-14T06:06:00Z</dcterms:modified>
  <cp:revision>6</cp:revision>
  <dc:subject/>
  <dc:title/>
</cp:coreProperties>
</file>