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3.2012                                                                                              № 15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в додаток 1 до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міської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ради Полтавської області від 17.06. 2009 № 45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'язку з кадровими змінами, на підставі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аттею 4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1.  Внести зміни в додаток 1 до рішення виконавчого комітету Кременчуцької міської ради Полтавської області від  17.06.2009 № 451 «Про затвердження персонального складу та Положення  про  конкурсний  комітет  з визначення автомобільного перевізника на міських автобусних маршрутах загального користування», а саме 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 Вивести із складу конкурсного комітету з визначення автомобільного                                                                           перевізника на міських автобусних маршрутах загального користування Бабічева О.С. – старшого державного автоінспектора ВДАІ з обслуговування               м. Кременчука та АТІ при ГУМВС України  в Полтавській області, члена конкурсного комітету.   </w:t>
      </w:r>
      <w:r>
        <w:rPr>
          <w:sz w:val="8"/>
          <w:szCs w:val="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Ввести до складу конкурсного комітету з визначення автомобільного                                                                           перевізника  на  міських   автобусних  маршрутах  загального  користування  Синяговського В.М. – старшого державтоінспектора сектору АТІ ВДАІ Кременчуцького МУ УМВС України в Полтавській області майора міліції,             членом конкурсного комітету (за згодою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цього рішення покласти  на заступника міського голови  Тараторіна В.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       О.М. БАБАЄВ </w:t>
      </w:r>
    </w:p>
    <w:sectPr>
      <w:footerReference w:type="default" r:id="rId2"/>
      <w:type w:val="nextPage"/>
      <w:pgSz w:w="11906" w:h="17237"/>
      <w:pgMar w:left="1701" w:right="567" w:gutter="0" w:header="0" w:top="567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3:00Z</dcterms:created>
  <dc:creator>Пользователь</dc:creator>
  <dc:description/>
  <cp:keywords/>
  <dc:language>en-US</dc:language>
  <cp:lastModifiedBy>ivashina</cp:lastModifiedBy>
  <cp:lastPrinted>2012-02-21T11:21:00Z</cp:lastPrinted>
  <dcterms:modified xsi:type="dcterms:W3CDTF">2012-03-13T12:16:00Z</dcterms:modified>
  <cp:revision>5</cp:revision>
  <dc:subject/>
  <dc:title>Про міські маршрути</dc:title>
</cp:coreProperties>
</file>