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7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павільйону по вул. Княгині Ольги (попередня назва – вул. Червоних слідопитів), в районі будинку № 9, в м. Кременчуці товариству з обмеженою відповідальністю 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"</w:t>
      </w:r>
      <w:r>
        <w:rPr>
          <w:b/>
          <w:sz w:val="28"/>
          <w:szCs w:val="28"/>
          <w:lang w:val="uk-UA"/>
        </w:rPr>
        <w:t>Компанія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"</w:t>
      </w:r>
      <w:r>
        <w:rPr>
          <w:b/>
          <w:sz w:val="28"/>
          <w:szCs w:val="28"/>
          <w:lang w:val="uk-UA"/>
        </w:rPr>
        <w:t>.МІС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"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Компанія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.МІС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 xml:space="preserve"> від 22.01.2016 № 25/28-03/1691 про погодження розміщення на об'єкті благоустрою стаціонарної тимчасової споруди – побутового павільйону по вул. Княгині Ольги (попередня назва – вул. Червоних слідопитів), в районі будинку № 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Компанія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.МІС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павільйону по вул. Княгині Ольги (попередня назва – вул. Червоних слідопитів), </w:t>
      </w:r>
      <w:r>
        <w:rPr>
          <w:sz w:val="28"/>
          <w:szCs w:val="28"/>
          <w:lang w:val="uk-UA"/>
        </w:rPr>
        <w:t xml:space="preserve">в районі будинку № 9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63,6 кв.м, в тому числі площа тимчасової споруди 28,69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Суб’єкту господарювання товариству з обмеженою відповідальністю 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Компанія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.МІС</w:t>
      </w:r>
      <w:r>
        <w:rPr>
          <w:rFonts w:cs="Times New Roman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03-03T15:58:00Z</cp:lastPrinted>
  <dcterms:modified xsi:type="dcterms:W3CDTF">2016-03-12T07:23:00Z</dcterms:modified>
  <cp:revision>2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