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9.03.2016                                                                                                 № 179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к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805-75 на розміщення зовнішньої реклами, виданий 04 березня    2011 року на підставі рішення виконавчого комітету Кременчуцької міської ради від 04 березня 2011 року №146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Соборна </w:t>
      </w:r>
      <w:r>
        <w:rPr>
          <w:szCs w:val="28"/>
        </w:rPr>
        <w:t xml:space="preserve">(стара назва </w:t>
      </w:r>
      <w:r>
        <w:rPr>
          <w:szCs w:val="28"/>
          <w:lang w:val="uk-UA"/>
        </w:rPr>
        <w:t xml:space="preserve">                  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Леніна</w:t>
      </w:r>
      <w:r>
        <w:rPr>
          <w:szCs w:val="28"/>
        </w:rPr>
        <w:t>)</w:t>
      </w:r>
      <w:r>
        <w:rPr>
          <w:lang w:val="uk-UA"/>
        </w:rPr>
        <w:t xml:space="preserve">, район буд. №5/9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805-30 на розміщення зовнішньої реклами, виданий 04 березня    2011 року на підставі рішення виконавчого комітету Кременчуцької міської ради від 04 березня 2011 року №146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Соборна </w:t>
      </w:r>
      <w:r>
        <w:rPr>
          <w:szCs w:val="28"/>
        </w:rPr>
        <w:t xml:space="preserve">(стара назва </w:t>
      </w:r>
      <w:r>
        <w:rPr>
          <w:szCs w:val="28"/>
          <w:lang w:val="uk-UA"/>
        </w:rPr>
        <w:t xml:space="preserve">                  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Леніна</w:t>
      </w:r>
      <w:r>
        <w:rPr>
          <w:szCs w:val="28"/>
        </w:rPr>
        <w:t>)</w:t>
      </w:r>
      <w:r>
        <w:rPr>
          <w:lang w:val="uk-UA"/>
        </w:rPr>
        <w:t xml:space="preserve">, район буд. №3-А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0805-78 на розміщення зовнішньої реклами, виданий 04 березня    2011 року на підставі рішення виконавчого комітету Кременчуцької міської ради від 04 березня 2011 року №146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Пролетарська, біля             буд. №24/14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905-13 на розміщення зовнішньої реклами, виданий 04 березня    2011 року на підставі рішення виконавчого комітету Кременчуцької міської ради від 04 березня 2011 року №146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вул. Ігоря Сердюка </w:t>
      </w:r>
      <w:r>
        <w:rPr>
          <w:szCs w:val="28"/>
        </w:rPr>
        <w:t xml:space="preserve">(стара назва </w:t>
      </w:r>
      <w:r>
        <w:rPr>
          <w:szCs w:val="28"/>
          <w:lang w:val="uk-UA"/>
        </w:rPr>
        <w:t xml:space="preserve">                  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Жовтнева</w:t>
      </w:r>
      <w:r>
        <w:rPr>
          <w:szCs w:val="28"/>
        </w:rPr>
        <w:t>)</w:t>
      </w:r>
      <w:r>
        <w:rPr>
          <w:lang w:val="uk-UA"/>
        </w:rPr>
        <w:t xml:space="preserve">, біля буд. №33 (північний)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905-21 на розміщення зовнішньої реклами, виданий 04 березня    2011 року на підставі рішення виконавчого комітету Кременчуцької міської ради від 04 березня 2011 року №146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 xml:space="preserve">за адресою розташування реклами: просп. Полтавський, район садиби №25 та №27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612-38 на розміщення зовнішньої реклами, виданий на підставі акту прийому-передачі рекламного засобу  від 01 серпня 2014 року та попереднього рішення від 05 жовтня 2012 року №1014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просп. Лесі Українки </w:t>
      </w:r>
      <w:r>
        <w:rPr>
          <w:szCs w:val="28"/>
        </w:rPr>
        <w:t>(стара назва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осп. 5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78/19, загальною площею 31,03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110-56 на розміщення зовнішньої реклами, виданий 01 серпня 2014 року на підставі акту прийому-передачі від 01 серпня 2014 року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просп. Лесі Українки </w:t>
      </w:r>
      <w:r>
        <w:rPr>
          <w:szCs w:val="28"/>
        </w:rPr>
        <w:t>(стара назва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осп. 50-річчя Жовтня</w:t>
      </w:r>
      <w:r>
        <w:rPr>
          <w:szCs w:val="28"/>
        </w:rPr>
        <w:t>)</w:t>
      </w:r>
      <w:r>
        <w:rPr>
          <w:lang w:val="uk-UA"/>
        </w:rPr>
        <w:t xml:space="preserve">, район буд. №78/19, загальною площею 4,97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905-24 на розміщення зовнішньої реклами, виданий 20 квітня    2012 року на підставі рішення виконавчого комітету Кременчуцької міської ради Полтавської області від 20 квітня 2012 року №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 xml:space="preserve">за адресою розташування реклами: вул. Московська, навпроти буд. №37, перехрестя з вул. Київською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205-07 на розміщення зовнішньої реклами, виданий 04 березня 2011 року на підставі рішення виконавчого комітету Кременчуцької міської ради від 04 березня 2011 року №146 </w:t>
      </w:r>
      <w:r>
        <w:rPr>
          <w:color w:val="000000"/>
          <w:szCs w:val="28"/>
          <w:lang w:val="uk-UA"/>
        </w:rPr>
        <w:t xml:space="preserve">фізичній особі-підприємцю Буренковій Ользі Олександрівні </w:t>
      </w:r>
      <w:r>
        <w:rPr>
          <w:lang w:val="uk-UA"/>
        </w:rPr>
        <w:t xml:space="preserve">за адресою розташування реклами: вул. Європейська </w:t>
      </w:r>
      <w:r>
        <w:rPr>
          <w:szCs w:val="28"/>
        </w:rPr>
        <w:t>(стара назва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вул. Щорса), район буд. № 64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905-78 на розміщення зовнішньої реклами, виданий 20 травня    2011 року на підставі рішення виконавчого комітету Кременчуцької міської ради від 20 травня 2011 року №420 </w:t>
      </w:r>
      <w:r>
        <w:rPr>
          <w:color w:val="000000"/>
          <w:szCs w:val="28"/>
          <w:lang w:val="uk-UA"/>
        </w:rPr>
        <w:t xml:space="preserve">фізичній особі-підприємцю Буренковій Ользі Олександрівні </w:t>
      </w:r>
      <w:r>
        <w:rPr>
          <w:lang w:val="uk-UA"/>
        </w:rPr>
        <w:t xml:space="preserve">за адресою розташування реклами: вул. Академіка Герасимовича </w:t>
      </w:r>
      <w:r>
        <w:rPr>
          <w:szCs w:val="28"/>
        </w:rPr>
        <w:t>(стара назва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вул. Котлова), район буд. № 17-А по                           пров. Чигиринському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0905-82 на розміщення зовнішньої реклами, виданий 20 травня    2011 року на підставі рішення виконавчого комітету Кременчуцької міської ради від 20 травня 2011 року №420 </w:t>
      </w:r>
      <w:r>
        <w:rPr>
          <w:color w:val="000000"/>
          <w:szCs w:val="28"/>
          <w:lang w:val="uk-UA"/>
        </w:rPr>
        <w:t xml:space="preserve">фізичній особі-підприємцю Буренковій Ользі Олександрівні </w:t>
      </w:r>
      <w:r>
        <w:rPr>
          <w:lang w:val="uk-UA"/>
        </w:rPr>
        <w:t xml:space="preserve">за адресою розташування реклами: просп. Полтавський, район садиби № 23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0206-13 на розміщення зовнішньої реклами, виданий 04 березня    2011 року на підставі рішення виконавчого комітету Кременчуцької міської ради від 04 березня 2011 року №146 </w:t>
      </w:r>
      <w:r>
        <w:rPr>
          <w:color w:val="000000"/>
          <w:szCs w:val="28"/>
          <w:lang w:val="uk-UA"/>
        </w:rPr>
        <w:t xml:space="preserve">фізичній особі-підприємцю Дядик Сергію Миколайовичу </w:t>
      </w:r>
      <w:r>
        <w:rPr>
          <w:lang w:val="uk-UA"/>
        </w:rPr>
        <w:t xml:space="preserve">за адресою розташування реклами: вул. Шевченка, на                       буд. № 36, загальною площею 10,5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3. №0210-06 на розміщення комплексу соціальної та комерційної реклами, виданий 01 лютого 2013 року на підставі рішення виконавчого комітету Кременчуцької міської ради Полтавської області від 01 лютого               2013 року №5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«Промо-Люкс» </w:t>
      </w:r>
      <w:r>
        <w:rPr>
          <w:lang w:val="uk-UA"/>
        </w:rPr>
        <w:t xml:space="preserve">за адресою розташування реклами: вул. Велика набережна </w:t>
      </w:r>
      <w:r>
        <w:rPr>
          <w:szCs w:val="28"/>
        </w:rPr>
        <w:t>(стара назва</w:t>
      </w:r>
      <w:r>
        <w:rPr>
          <w:szCs w:val="28"/>
          <w:lang w:val="uk-UA"/>
        </w:rPr>
        <w:t xml:space="preserve">                   </w:t>
      </w:r>
      <w:r>
        <w:rPr>
          <w:lang w:val="uk-UA"/>
        </w:rPr>
        <w:t xml:space="preserve">вул. 50-річчя СРСР), район авторинку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4. №0210-04 на розміщення комплексу соціальної та комерційної реклами, виданий 01 лютого 2013 року на підставі рішення виконавчого комітету Кременчуцької міської ради Полтавської області від 01 лютого               2013 року №59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«Промо-Люкс» </w:t>
      </w:r>
      <w:r>
        <w:rPr>
          <w:lang w:val="uk-UA"/>
        </w:rPr>
        <w:t xml:space="preserve">за адресою розташування реклами: вул. Московська, район буд. №92 по                          вул. Ватутіна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0709-17 на розміщення зовнішньої реклами, виданий 15 квітня 2011 року на підставі рішення виконавчого комітету Кременчуцької міської ради від 15 квітня 2011 року №296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«Промо-Люкс» </w:t>
      </w:r>
      <w:r>
        <w:rPr>
          <w:lang w:val="uk-UA"/>
        </w:rPr>
        <w:t xml:space="preserve">за адресою розташування реклами: вул. Першотравнева, район буд. №45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1105-46 на розміщення зовнішньої реклами, виданий 15 квітня 2011 року на підставі рішення виконавчого комітету Кременчуцької міської ради від 15 квітня 2011 року №296 </w:t>
      </w:r>
      <w:r>
        <w:rPr>
          <w:color w:val="000000"/>
          <w:szCs w:val="28"/>
          <w:lang w:val="uk-UA"/>
        </w:rPr>
        <w:t xml:space="preserve">товариству з обмеженою відповідальністю «РА «Промо-Люкс» </w:t>
      </w:r>
      <w:r>
        <w:rPr>
          <w:lang w:val="uk-UA"/>
        </w:rPr>
        <w:t>за адресою розташування реклами: перехрестя                       вул. Московської та вул. Ватутін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0305-42 на розміщення зовнішньої реклами, виданий 21 лютого 2011 року на підставі рішення виконавчого комітету Кременчуцької міської ради від 21 лютого 2011 року №108 </w:t>
      </w:r>
      <w:r>
        <w:rPr>
          <w:color w:val="000000"/>
          <w:szCs w:val="28"/>
          <w:lang w:val="uk-UA"/>
        </w:rPr>
        <w:t xml:space="preserve">фізичній особі-підприємцю Андрейку Юрію Андрійовичу </w:t>
      </w:r>
      <w:r>
        <w:rPr>
          <w:lang w:val="uk-UA"/>
        </w:rPr>
        <w:t>за адресою розташування реклами: вул. Пролетарська, в районі зупинки транспорту «Крюківський міст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0905-22 на розміщення зовнішньої реклами, виданий 04 березня 2011 року на підставі рішення виконавчого комітету Кременчуцької міської ради від 04 березня 2011 року №146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адресою розташування реклами: просп. Полтавський, район буд. №1 та пров. Плехан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0205-23 на розміщення зовнішньої реклами, виданий 23 квітня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вул. Велика набережна </w:t>
      </w:r>
      <w:r>
        <w:rPr>
          <w:szCs w:val="28"/>
        </w:rPr>
        <w:t>(стара назва</w:t>
      </w:r>
      <w:r>
        <w:rPr>
          <w:szCs w:val="28"/>
          <w:lang w:val="uk-UA"/>
        </w:rPr>
        <w:t xml:space="preserve"> </w:t>
      </w:r>
      <w:r>
        <w:rPr>
          <w:lang w:val="uk-UA"/>
        </w:rPr>
        <w:t>вул. 50-річчя СРСР), район буд. №17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0905-27 на розміщення зовнішньої реклами, виданий 23 квітня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>за адресою розташування реклами: вул. Московська, район буд. №37, перехрестя з пров. О.Кошов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0205-20 на розміщення зовнішньої реклами, виданий 23 квітня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вул. Велика набережна </w:t>
      </w:r>
      <w:r>
        <w:rPr>
          <w:szCs w:val="28"/>
        </w:rPr>
        <w:t>(стара назва</w:t>
      </w:r>
      <w:r>
        <w:rPr>
          <w:szCs w:val="28"/>
          <w:lang w:val="uk-UA"/>
        </w:rPr>
        <w:t xml:space="preserve"> </w:t>
      </w:r>
      <w:r>
        <w:rPr>
          <w:lang w:val="uk-UA"/>
        </w:rPr>
        <w:t>вул. 50-річчя СРСР), район буд. №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0305-77 на розміщення зовнішньої реклами, виданий 23 квітня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>за адресою розташування реклами: вул. Леонова, перехрестя з вул. Ярмарковою, район прохідної заводу «Кредмаш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0305-75 на розміщення зовнішньої реклами, виданий 23 квітня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 xml:space="preserve">за адресою розташування реклами: вул. Лікаря О. Богаєвського </w:t>
      </w:r>
      <w:r>
        <w:rPr>
          <w:szCs w:val="28"/>
          <w:lang w:val="uk-UA"/>
        </w:rPr>
        <w:t xml:space="preserve">(стара назва </w:t>
      </w:r>
      <w:r>
        <w:rPr>
          <w:lang w:val="uk-UA"/>
        </w:rPr>
        <w:t>вул. 40-річчя Жовтня), біля молокозаводу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0905-20 на розміщення зовнішньої реклами, виданий 23 квітня 2014 року на підставі рішення виконавчого комітету Кременчуцької міської ради Полтавської області від 18 квітня 2014 року №218 </w:t>
      </w:r>
      <w:r>
        <w:rPr>
          <w:color w:val="000000"/>
          <w:szCs w:val="28"/>
          <w:lang w:val="uk-UA"/>
        </w:rPr>
        <w:t xml:space="preserve">фізичній особі-підприємцю Козловській Оксані Миколаївні </w:t>
      </w:r>
      <w:r>
        <w:rPr>
          <w:lang w:val="uk-UA"/>
        </w:rPr>
        <w:t>за адресою розташування реклами: просп. Полтавський, район садиби №59, загальною площею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9:00Z</dcterms:created>
  <dc:creator>krygin</dc:creator>
  <dc:description/>
  <cp:keywords/>
  <dc:language>en-US</dc:language>
  <cp:lastModifiedBy>cherchenko</cp:lastModifiedBy>
  <cp:lastPrinted>2016-02-03T10:49:00Z</cp:lastPrinted>
  <dcterms:modified xsi:type="dcterms:W3CDTF">2016-03-12T07:19:00Z</dcterms:modified>
  <cp:revision>31</cp:revision>
  <dc:subject/>
  <dc:title>Тимчасово користуватися “Типовими правилами розміщення зовнішнь</dc:title>
</cp:coreProperties>
</file>