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3.2016</w:t>
        <w:tab/>
        <w:tab/>
        <w:tab/>
        <w:tab/>
        <w:tab/>
        <w:tab/>
        <w:t>№171</w:t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ремонту взуття по вул. Миру, в районі будинку №13,  в м. Кременчуці фізичній особі -підприємцю Хилимендику Володимиру Володимир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 - підприємця Хилимендика Володимира Володимировича від 12.02.2016 № 25/28-03/4258 про погодження 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>для ремонту взуття по вул. Миру, в районі будинку № 13, 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- підприємцю </w:t>
      </w:r>
      <w:r>
        <w:rPr>
          <w:sz w:val="28"/>
          <w:szCs w:val="28"/>
          <w:lang w:val="uk-UA"/>
        </w:rPr>
        <w:t xml:space="preserve">Хилимендику Володимиру Володими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 xml:space="preserve">для ремонту взуття по вул. Миру, в районі будинку № 13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30,75 кв.м, в тому числі площа  тимчасової споруди 11,25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Хилимендику Володимиру Володими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Admin</dc:creator>
  <dc:description/>
  <cp:keywords/>
  <dc:language>en-US</dc:language>
  <cp:lastModifiedBy>Люда</cp:lastModifiedBy>
  <cp:lastPrinted>2016-03-01T16:59:00Z</cp:lastPrinted>
  <dcterms:modified xsi:type="dcterms:W3CDTF">2016-03-11T07:16:00Z</dcterms:modified>
  <cp:revision>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