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9.03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7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для надання ритуальних послуг по вул. Свіштовській, в районі Свіштовського кладовища, в м. Кременчуці фізичній особі-підприємцю Мокренку Михайлу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окренка Михайла Олександровича від 10.12.2015 № 25/28-03/29197 про погодження розміщення на об'єкті благоустрою стаціонарної тимчасової споруди – павільйону для надання ритуальних послуг по вул. Свіштовській, в районі Свіштовського кладовищ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окренку Михайлу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авільйону для надання ритуальних послуг по вул. Свіштовській, в районі Свіштовського кладовища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9,25 кв.м, в тому числі площа тимчасової споруди 11,25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окренку Михайлу Олександ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 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6-02-19T08:59:00Z</cp:lastPrinted>
  <dcterms:modified xsi:type="dcterms:W3CDTF">2016-03-11T12:41:00Z</dcterms:modified>
  <cp:revision>1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