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03.2016</w:t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в додаток до </w:t>
      </w:r>
    </w:p>
    <w:p>
      <w:pPr>
        <w:pStyle w:val="Normal"/>
        <w:rPr>
          <w:b/>
          <w:b/>
        </w:rPr>
      </w:pPr>
      <w:r>
        <w:rPr>
          <w:b/>
        </w:rPr>
        <w:t>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15.01.2016 № 10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озглянувши листа Кременчуцької ОДПІ Головного управління ДФС у Полтавській області  </w:t>
      </w:r>
      <w:r>
        <w:rPr>
          <w:szCs w:val="28"/>
        </w:rPr>
        <w:t>від 16.02.2016 № 106-/9/16-03-06-19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зміни в додаток до рішення виконавчого комітету Кременчуцької міської ради Полтавської області від 15.01.2016 № 10 "Про внесення змін до рішення виконавчого комітету Кременчуцької міської ради від 24.07.2006 №754", а са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Вивести із складу робочої групи з питань реалізації Закону України "Про засади державної регуляторної політики у сфері господарської діяльності" Нетесу  Ірину Володимирівну. </w:t>
      </w:r>
    </w:p>
    <w:p>
      <w:pPr>
        <w:pStyle w:val="Normal"/>
        <w:jc w:val="both"/>
        <w:rPr>
          <w:szCs w:val="28"/>
        </w:rPr>
      </w:pPr>
      <w:r>
        <w:rPr/>
        <w:tab/>
        <w:t>1.2. Ввести до складу робочої групи з питань реалізації Закону України "Про засади державної регуляторної політики у сфері господарської діяльності" Борисову О.М. - в.о. начальника відділу комунікацій Кременчуцької ОДПІ, членом робочої групи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left="720" w:hanging="0"/>
        <w:jc w:val="both"/>
        <w:rPr/>
      </w:pPr>
      <w:r>
        <w:rPr>
          <w:szCs w:val="28"/>
        </w:rPr>
        <w:t xml:space="preserve">2. 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3. Контроль за виконанням рішення покласти на  першого заступника міського голови  Пелипенка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3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4:00Z</dcterms:created>
  <dc:creator>Torg</dc:creator>
  <dc:description/>
  <cp:keywords/>
  <dc:language>en-US</dc:language>
  <cp:lastModifiedBy>kvitka</cp:lastModifiedBy>
  <cp:lastPrinted>2016-02-25T09:47:00Z</cp:lastPrinted>
  <dcterms:modified xsi:type="dcterms:W3CDTF">2016-03-10T06:57:00Z</dcterms:modified>
  <cp:revision>179</cp:revision>
  <dc:subject/>
  <dc:title/>
</cp:coreProperties>
</file>