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3.2012                                                                 №17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становлення   тарифів 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слуги по перевезенню пасажир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 міському  пасажирськ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і на маршруті № 25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П „Союз-Авто-Експрес”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ПП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оюз-Авто-Експрес» від 23.02.2012 № 17,  відповідно до наданого розрахунку згідно з Наказом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 і постанови Кабінету Міністрів України від 18 лютого 1997 року №176 «Про затвердження Правил надання послуг пасажирського автомобільного транспорту»,  керуючись 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становити тарифи на послуги по перевезенню пасажирів у міському пасажирському автотранспорті на маршруті № 25 ПП «Союз-Авто-Експрес», що здійснює перевезення на території міста Кременчука і працює в експресному режимі, за одну поїздку в розмірі 3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Виключити з п.6 додатку до рішення виконавчого комітету Кременчуцької міської ради Полтавської області від 04.02.2011 № 71 „Про  встановлення   тарифів  на послуги по перевезенню пасажирів у  міському  пасажирському автотранспорті» слова «договір № 43 від 26 березня 2007».   </w:t>
      </w: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/>
      </w:pPr>
      <w:r>
        <w:rPr>
          <w:sz w:val="20"/>
          <w:lang w:val="uk-UA"/>
        </w:rPr>
        <w:t>пл. Перемоги, 2, м. Кременчук, Полтавська обл., 39600, тел/факс (0536) 730034, факс (053</w:t>
      </w:r>
      <w:r>
        <w:rPr>
          <w:sz w:val="20"/>
        </w:rPr>
        <w:t xml:space="preserve">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color w:val="000000"/>
            <w:sz w:val="20"/>
            <w:u w:val="none"/>
            <w:lang w:val="en-US"/>
          </w:rPr>
          <w:t>gor</w:t>
        </w:r>
        <w:r>
          <w:rPr>
            <w:rStyle w:val="InternetLink"/>
            <w:color w:val="000000"/>
            <w:sz w:val="20"/>
            <w:u w:val="none"/>
          </w:rPr>
          <w:t>@</w:t>
        </w:r>
        <w:r>
          <w:rPr>
            <w:rStyle w:val="InternetLink"/>
            <w:color w:val="000000"/>
            <w:sz w:val="20"/>
            <w:u w:val="none"/>
            <w:lang w:val="en-US"/>
          </w:rPr>
          <w:t>kremen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kremen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 xml:space="preserve">2 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Відділу транспорту та енергетики виконавчого комітету Кременчуцької міської ради Полтавської області встановити постійний контроль за виконанням ПП «Союз-Авто-Експрес» графіку руху автобусів на  маршруті № 25 в експресному режим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Доручити відділу прес-служби виконавчого комітету Кременчуцької міської ради Полтавської області  (Перепелятник Ю.М.) забезпечити оприлюднення цього ріш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Тарифи ввести в дію після оприлюднення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Погрібного А.М. та заступника міського голови Тараторіна В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О.М.БАБАЄ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/>
      </w:pPr>
      <w:r>
        <w:rPr>
          <w:sz w:val="20"/>
          <w:lang w:val="uk-UA"/>
        </w:rPr>
        <w:t>пл. Перемоги, 2, м. Кременчук, Полтавська обл., 39600, тел/факс (0536) 730034, факс (053</w:t>
      </w:r>
      <w:r>
        <w:rPr>
          <w:sz w:val="20"/>
        </w:rPr>
        <w:t xml:space="preserve">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color w:val="000000"/>
            <w:sz w:val="20"/>
            <w:u w:val="none"/>
            <w:lang w:val="en-US"/>
          </w:rPr>
          <w:t>gor</w:t>
        </w:r>
        <w:r>
          <w:rPr>
            <w:rStyle w:val="InternetLink"/>
            <w:color w:val="000000"/>
            <w:sz w:val="20"/>
            <w:u w:val="none"/>
          </w:rPr>
          <w:t>@</w:t>
        </w:r>
        <w:r>
          <w:rPr>
            <w:rStyle w:val="InternetLink"/>
            <w:color w:val="000000"/>
            <w:sz w:val="20"/>
            <w:u w:val="none"/>
            <w:lang w:val="en-US"/>
          </w:rPr>
          <w:t>kremen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kremen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 xml:space="preserve">2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7:00Z</dcterms:created>
  <dc:creator>Ganzya</dc:creator>
  <dc:description/>
  <cp:keywords/>
  <dc:language>en-US</dc:language>
  <cp:lastModifiedBy>Ganzya</cp:lastModifiedBy>
  <cp:lastPrinted>2012-02-28T15:46:00Z</cp:lastPrinted>
  <dcterms:modified xsi:type="dcterms:W3CDTF">2012-03-13T08:11:00Z</dcterms:modified>
  <cp:revision>19</cp:revision>
  <dc:subject/>
  <dc:title>Про встановлення  тарифів на</dc:title>
</cp:coreProperties>
</file>