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53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1.03.2016                                                                    №140</w:t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надання </w:t>
      </w:r>
      <w:r>
        <w:rPr>
          <w:b/>
          <w:sz w:val="28"/>
          <w:szCs w:val="28"/>
          <w:lang w:val="uk-UA"/>
        </w:rPr>
        <w:t>приватному підприємств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обничо-торгова компанія «Лукас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зволу на проведення робіт з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лаштування місця для тимчасов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міщення особистого автотранспор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(кишені) по вулиці Чкалова в район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удинку № 213 в м. Кременчуці</w:t>
      </w:r>
    </w:p>
    <w:p>
      <w:pPr>
        <w:pStyle w:val="Normal"/>
        <w:tabs>
          <w:tab w:val="clear" w:pos="709"/>
          <w:tab w:val="left" w:pos="5040" w:leader="none"/>
          <w:tab w:val="left" w:pos="6480" w:leader="none"/>
          <w:tab w:val="left" w:pos="6660" w:leader="none"/>
          <w:tab w:val="left" w:pos="7200" w:leader="none"/>
        </w:tabs>
        <w:ind w:right="333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040" w:leader="none"/>
          <w:tab w:val="left" w:pos="6480" w:leader="none"/>
          <w:tab w:val="left" w:pos="6660" w:leader="none"/>
          <w:tab w:val="left" w:pos="7200" w:leader="none"/>
        </w:tabs>
        <w:ind w:right="333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звернення приватного підприємства виробничо-торгова компанія «Лукас», керуючись ст. 6 Закону України «Про дорожній рух» та              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center"/>
        <w:rPr/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1. Надати приватному підприємству виробничо-торгова компанія «Лукас» дозвіл на проведення робіт з улаштування місця для тимчасового розміщення особистого автотранспорту (кишені)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вулиці Чкалова в районі будинку № 213  в м. Кременчуці на об’єкті будівництва: «Підприємство оптової торгівлі по проспекту Полтавському в кварталі № 275 в м. Кременчуці Полтавської області».</w:t>
      </w:r>
    </w:p>
    <w:p>
      <w:pPr>
        <w:pStyle w:val="Normal"/>
        <w:tabs>
          <w:tab w:val="clear" w:pos="709"/>
          <w:tab w:val="left" w:pos="720" w:leader="none"/>
          <w:tab w:val="left" w:pos="6660" w:leader="none"/>
        </w:tabs>
        <w:ind w:right="-82" w:hanging="0"/>
        <w:jc w:val="both"/>
        <w:rPr/>
      </w:pPr>
      <w:r>
        <w:rPr>
          <w:sz w:val="28"/>
          <w:szCs w:val="28"/>
          <w:lang w:val="uk-UA"/>
        </w:rPr>
        <w:tab/>
        <w:t>2. Зобов’язати директора ПП ВТК «Лукас» Лукацького О.С.: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6480" w:leader="none"/>
          <w:tab w:val="left" w:pos="6660" w:leader="none"/>
        </w:tabs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Розробити робочий проект на улаштування місця для тимчасового розміщення особистого автотранспорту (кишені)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улиці Чкалова в районі будинку № 213 в м. Кременчуці,  зі збереженням тротуару для руху пішоходів, відповідно до Державних стандартів України ДСТУ-Н Б Д.1.1-1:2013, затверджених наказом Міністерства регіонального розвитку, будівництва та житлово-комунального господарства України від 27.08.2013 № 405 та Правил дорожнього руху, затверджених постановою Кабінету Міністрів України від 10.10.2001  № 1306 (зі змінами та доповненнями)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right="-82" w:firstLine="680"/>
        <w:jc w:val="both"/>
        <w:rPr/>
      </w:pPr>
      <w:r>
        <w:rPr>
          <w:sz w:val="28"/>
          <w:szCs w:val="28"/>
          <w:lang w:val="uk-UA"/>
        </w:rPr>
        <w:t>2.2.  Робочий проект погодити з відповідними службами  згідно з діючим законодавством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</w:tabs>
        <w:ind w:right="-82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Оформити право на встановлення земельного сервітуту на земельну ділянку на період виконання будівельних робіт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</w:tabs>
        <w:ind w:right="-82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4. Для розроблення робочого проекту та виконання  будівельних робіт залучити суб’єктів господарювання, які мають відповідні дозволи і ліцензії,  призначити інженерно-технічного працівника, відповідального за безпечне              проведення будівельних робіт.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right="-82" w:firstLine="680"/>
        <w:jc w:val="both"/>
        <w:rPr/>
      </w:pPr>
      <w:r>
        <w:rPr>
          <w:sz w:val="28"/>
          <w:szCs w:val="28"/>
          <w:lang w:val="uk-UA"/>
        </w:rPr>
        <w:t>2.5. Під час проведення робіт зону будівництва огородити, встановити            необхідні  дорожні знаки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right="-82" w:firstLine="680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6.  Після закінчення робіт відновити благоустрій прилеглої території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</w:tabs>
        <w:ind w:right="-82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7. Ввести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 в експлуатацію в установленому законодавством         порядку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6480" w:leader="none"/>
          <w:tab w:val="left" w:pos="6660" w:leader="none"/>
        </w:tabs>
        <w:ind w:right="-82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2.8. Влаштоване спеціально відведене місце для тимчасового розміщення автотранспорту (кишені) по вулиці Чкалова в районі будинку № 213                          в м. Кременчуці  взяти на утримання та обслуговування.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3.</w:t>
      </w:r>
      <w:r>
        <w:rPr>
          <w:bCs/>
          <w:lang w:val="uk-UA"/>
        </w:rPr>
        <w:t xml:space="preserve"> </w:t>
      </w:r>
      <w:r>
        <w:rPr>
          <w:lang w:val="uk-UA" w:eastAsia="en-US"/>
        </w:rPr>
        <w:t xml:space="preserve"> </w:t>
      </w:r>
      <w:r>
        <w:rPr>
          <w:sz w:val="28"/>
          <w:szCs w:val="28"/>
          <w:lang w:val="uk-UA"/>
        </w:rPr>
        <w:t>Оприлюднити рішення відповідно до вимог законодавства</w:t>
      </w:r>
      <w:r>
        <w:rPr>
          <w:lang w:val="uk-UA"/>
        </w:rPr>
        <w:t>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right="-82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             голови Кравченка Д.В.</w:t>
      </w:r>
    </w:p>
    <w:p>
      <w:pPr>
        <w:pStyle w:val="Normal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                                                                      В.О.МАЛЕЦЬКИЙ</w:t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</w:tabs>
      <w:rPr/>
    </w:pPr>
    <w:r>
      <w:rPr/>
      <w:t xml:space="preserve">  </w:t>
    </w:r>
    <w:r>
      <w:rPr/>
      <w:t>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2:44:00Z</dcterms:created>
  <dc:creator>Miroshnichenko</dc:creator>
  <dc:description/>
  <cp:keywords/>
  <dc:language>en-US</dc:language>
  <cp:lastModifiedBy>Admin</cp:lastModifiedBy>
  <cp:lastPrinted>2016-02-22T14:04:00Z</cp:lastPrinted>
  <dcterms:modified xsi:type="dcterms:W3CDTF">2016-03-10T07:26:00Z</dcterms:modified>
  <cp:revision>16</cp:revision>
  <dc:subject/>
  <dc:title> Про розгляд подання  прокурора </dc:title>
</cp:coreProperties>
</file>