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1.03.2016</w:t>
        <w:tab/>
        <w:tab/>
        <w:tab/>
        <w:tab/>
        <w:tab/>
        <w:tab/>
        <w:tab/>
        <w:tab/>
        <w:tab/>
        <w:tab/>
        <w:tab/>
        <w:t xml:space="preserve">    № 14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організацію громадськ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плачуваних робіт для учнівської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 студентської молоді під час літніх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канікул та у вільний від навчання час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у 2016 році в м. Кременчуц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Для забезпечення тимчасової зайнятості учнівської та студентської молоді під час літніх канікул та вільний від навчання час, поліпшення їх матеріального становища, а також з</w:t>
      </w:r>
      <w:r>
        <w:rPr/>
        <w:t xml:space="preserve"> метою надання соціальної підтримки дітям із сімей, які переміщуються з тимчасово окупованої території України та районів проведення антитерористичної операції до міста Кременчука, та дітям, батьки яких постраждали або беруть безпосередньо участь в антитерористичній операції</w:t>
      </w:r>
      <w:r>
        <w:rPr>
          <w:lang w:val="uk-UA"/>
        </w:rPr>
        <w:t xml:space="preserve">, </w:t>
      </w:r>
      <w:r>
        <w:rPr>
          <w:szCs w:val="28"/>
          <w:lang w:val="uk-UA"/>
        </w:rPr>
        <w:t>керуючись ст. 31 Закону України «Про зайнятість населення» та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. Організувати громадські оплачувані роботи для учнівської та студентської молоді під час літніх канікул та у вільний від навчання час у     2016 році в м. Кременчуці за рахунок коштів, передбачених у міському бюджеті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Затвердити Положення про організацію громадських оплачуваних робіт для учнівської та студентської молоді під час літніх канікул та у вільний від навчання час у 2016 році в м. Кременчуці (додається)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Затвердити склад робочої групи з організації громадських оплачуваних робіт для учнівської та студентської молоді під час літніх канікул та у вільний від навчання час у 2016 році в м. Кременчуці (додається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lang w:val="uk-UA"/>
        </w:rPr>
        <w:t xml:space="preserve">Міському фінансовому управлінню (Неіленко Т.Г.) здійснювати перерахунок коштів в сумі </w:t>
      </w:r>
      <w:r>
        <w:rPr>
          <w:color w:val="000000"/>
          <w:lang w:val="uk-UA"/>
        </w:rPr>
        <w:t>491,579 тис</w:t>
      </w:r>
      <w:r>
        <w:rPr>
          <w:lang w:val="uk-UA"/>
        </w:rPr>
        <w:t>. грн.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які передбачені в міському бюджеті на 2016 рік, на рахунок управління у справах сім’ї, дітей та молоді виконавчого комітету Кременчуцької міської ради (р/р 35310007036773,         код 26217671, МФО 831019, в ГУДКСУ у Полтавській області м. Полтава) для організації громадських оплачуваних робіт для учнівської та студентської молоді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5. </w:t>
      </w:r>
      <w:r>
        <w:rPr>
          <w:lang w:val="uk-UA"/>
        </w:rPr>
        <w:t xml:space="preserve">Рекомендувати керівникам підприємств, установ, організацій вишукати можливість перерахувати кошти на спеціальний рахунок Кременчуцького міського центру соціальних служб для сім`ї, дітей та молоді                             (р/р 35413001036795 (за дорученнями), код 22547816, МФО 831019, в </w:t>
      </w:r>
      <w:r>
        <w:rPr>
          <w:szCs w:val="28"/>
          <w:lang w:val="uk-UA"/>
        </w:rPr>
        <w:t xml:space="preserve">ГУДКСУ у Полтавській області </w:t>
      </w:r>
      <w:r>
        <w:rPr>
          <w:lang w:val="uk-UA"/>
        </w:rPr>
        <w:t xml:space="preserve">м. Полтава) для організації громадських оплачуваних робіт для учнівської та студентської молоді у 2016 році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6. Управлінню у справах сім’ї, дітей та молоді виконавчого комітету Кременчуцької міської ради (Заводчіковій Н.Г.), Кременчуцькому міському центру соціальних служб для сім`ї, дітей та молоді (Цилюрик О.С.) забезпечити ефективне використання коштів для фінансування громадських оплачуваних робіт для учнівської та студентської молод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7. </w:t>
      </w:r>
      <w:r>
        <w:rPr>
          <w:lang w:val="uk-UA"/>
        </w:rPr>
        <w:t>Кременчуцькому міському центру соціальних служб для сім`ї, дітей та молоді (Цилюрик О.С.) за погодженням з управлінням у справах сім’ї, дітей та молоді виконавчого комітету Кременчуцької міської ради укласти угоди з підприємствами, організаціями, установами міста щодо проведення громадських оплачуваних робіт для учнівської та студентської молоді на       2016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ременчуцькому міськрайонному центру зайнятості населення      (Калашник В.В.) забезпечити підбір і направлення безробітних, які здійснюватимуть догляд за неповнолітніми під час проведення громадських оплачуваних робі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 </w:t>
      </w:r>
      <w:r>
        <w:rPr>
          <w:lang w:val="uk-UA"/>
        </w:rPr>
        <w:t>Контроль за виконанням цього рішення покласти на заступника міського голови Усанову О.П.</w:t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088" w:leader="none"/>
        </w:tabs>
        <w:suppressAutoHyphens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088" w:leader="none"/>
        </w:tabs>
        <w:suppressAutoHyphens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color w:val="000000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ab/>
        <w:tab/>
        <w:tab/>
        <w:tab/>
        <w:tab/>
        <w:t xml:space="preserve">                 </w:t>
      </w:r>
      <w:r>
        <w:rPr>
          <w:bCs/>
          <w:lang w:val="uk-UA"/>
        </w:rPr>
        <w:tab/>
        <w:tab/>
      </w:r>
      <w:r>
        <w:rPr>
          <w:color w:val="000000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>
          <w:lang w:val="uk-UA"/>
        </w:rPr>
      </w:pPr>
      <w:r>
        <w:rPr>
          <w:b/>
          <w:color w:val="000000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організацію громадських оплачуваних робіт для учнівської та студентської молоді під час літніх канікул та у вільний від навчання час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у 2016 році в м. Кременчуц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гальні полож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Для забезпечення тимчасового працевлаштування учнівської та студентської молоді, в першу чергу дітей пільгових категорій, в тому числі: дітей-сиріт, дітей, позбавлених батьківського піклування, дітей з багатодітних і малозабезпечених сімей, дітей-інвалідів, дітей, потерпілих від наслідків Чорнобильської катастрофи, дітей батьків, які отримують допомогу одинокій матері (батькові) відповідно до Закону України «Про державну допомогу сім’ям з дітьми», дітей із сімей, які опинилися в складних життєвих обставинах, а також з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надання соціальної підтримки дітям із сімей, які переміщуються з тимчасово окупованої території України та районів проведення антитерористичної операції до міста Кременчука, та дітям, батьки яких постраждали або беруть безпосередньо участь в антитерористичній операції та забезпеченні її проведення, під час літніх канікул та у вільний від навчання час виконавчий комітет Кременчуцької міської ради Полтавської області, Кременчуцький міський центр соціальних служб для сім`ї, дітей та молоді та Кременчуцький міськрайонний центр зайнятості населення організовують громадські оплачувані роботи на підприємствах, в установах і організаціях міс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до участі у громадських оплачуваних роботах під час літніх канікул та у вільний від навчання час випускників 9-их та 11-их клас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Громадські оплачувані роботи організовуються згідно з угодами на підприємствах житлово-комунальної сфери, переробної промисловості, сільського господарства, а також на інших підприємствах, в установах і організаціях міста за погодженням з управлінням у справах сім`ї, дітей та молоді виконавчого комітету Кременчуцької міської ради. Громадські роботи можуть бути організовані в порядку виконання соціального замовлення виконавчого комітету міської ради. Громадські оплачувані роботи повинні мати суспільно корисну направленість і сприяти соціальному розвитку міс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Кременчуцький міський центр соціальних служб для сім`ї, дітей та молоді протягом року формує банк даних дітей та молоді, що бажають взяти участь у громадських оплачуваних роботах під час літніх канікул та у вільний від навчання час, на підставі документів: свідоцтво про народження неповнолітнього або паспорт, ідентифікаційний код, особиста заява або заява одного з батьків про надання згоди на участь неповнолітньої дитини в громадських оплачуваних роботах, довідка про склад сім`ї, копії документів, що підтверджують категорію сім`ї, довідка про перебування сім’ї на обліку в центрі соціальних служб, як такої, що знаходиться в складних життєвих обставинах, довідка про взяття на облік особи, переміщеної з тимчасово окупованої території України та районів проведення антитерористичної операції, документи, що підтверджують статус батьків дитини, які загинули, постраждали або беруть безпосередньо участь в антитерористичній операції та забезпеченні її провед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Управління у справах сім’ї, дітей та молоді виконавчого комітету Кременчуцької міської ради, Кременчуцький міський центр соціальних служб для сім`ї, дітей та молоді забезпечують підбір і направлення учнівської та студентської молоді у відповідності із заявками підприємств і укладеними угод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lang w:val="uk-UA"/>
        </w:rPr>
        <w:t>1.5. Кременчуцький міськрайонний центр зайнятості населення забезпечує підбір і направлення безробітних для здійснення догляду за дітьми та молоддю під час проведення громадських оплачуваних робі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нансування громадських оплачуваних робіт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 xml:space="preserve">Фінансування громадських оплачуваних робіт для учнівської та студентської молоді проводиться за рахунок коштів міського бюджету та спонсорських надходжень на виконання соціального замовлення виконавчого комітету міської ради; коштів підприємств, організацій і установ на виконання робіт за направленн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Кошти на організацію громадських оплачуваних робіт можуть використовуватис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- </w:t>
      </w:r>
      <w:r>
        <w:rPr>
          <w:lang w:val="uk-UA"/>
        </w:rPr>
        <w:t>на виплату заробітної плати учнівській та студентській молоді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- </w:t>
      </w:r>
      <w:r>
        <w:rPr>
          <w:lang w:val="uk-UA"/>
        </w:rPr>
        <w:t>на виплату заробітної плати безробітним, які здійснювали догляд за дітьми та організовували їх працю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- </w:t>
      </w:r>
      <w:r>
        <w:rPr>
          <w:lang w:val="uk-UA"/>
        </w:rPr>
        <w:t xml:space="preserve">на виплату компенсації за невикористану відпустку учасникам громадських оплачуваних робіт;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>на виготовлення та придбання бланків для забезпечення документальної організації громадських оплачуваних робі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Оплата праці учнівської та студентської молоді, а також безробітних, які доглядали за дітьми, здійснюється Кременчуцьким міським центром соціальних служб для сім`ї, дітей та молоді за фактично виконану роботу за існуючими розцінками, тарифами та окладами, але не нижче розміру мінімальної заробітної плати, встановленої законодавством, за умови виконання трудових зобов'яза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Для проведення розрахунків за виконання громадських оплачуваних робіт підприємства, на яких проводилися громадські оплачувані роботи, повинні надати Кременчуцькому міському центру соціальних служб для сім`ї, дітей та молоді такі документи: табель робочого часу, перелік виконаних робі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Документи про використання коштів на громадські оплачувані роботи зберігаються в бухгалтерії Кременчуцького міського центру соціальних служб для сім`ї, дітей та молод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</w:t>
      </w:r>
      <w:r>
        <w:rPr>
          <w:b/>
        </w:rPr>
        <w:t xml:space="preserve">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</w:rPr>
        <w:t xml:space="preserve">виконкому міської ради                                                     </w:t>
      </w:r>
      <w:r>
        <w:rPr>
          <w:b/>
          <w:lang w:val="uk-UA"/>
        </w:rPr>
        <w:t xml:space="preserve">    Р</w:t>
      </w:r>
      <w:r>
        <w:rPr>
          <w:b/>
        </w:rPr>
        <w:t>.</w:t>
      </w:r>
      <w:r>
        <w:rPr>
          <w:b/>
          <w:lang w:val="uk-UA"/>
        </w:rPr>
        <w:t>В</w:t>
      </w:r>
      <w:r>
        <w:rPr>
          <w:b/>
        </w:rPr>
        <w:t xml:space="preserve">. </w:t>
      </w:r>
      <w:r>
        <w:rPr>
          <w:b/>
          <w:lang w:val="uk-UA"/>
        </w:rPr>
        <w:t>ШАПОВАЛ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</w:t>
      </w:r>
      <w:r>
        <w:rPr>
          <w:b/>
        </w:rPr>
        <w:t>ачальник управління</w:t>
      </w:r>
      <w:r>
        <w:rPr>
          <w:b/>
          <w:lang w:val="uk-UA"/>
        </w:rPr>
        <w:t xml:space="preserve"> </w:t>
      </w:r>
      <w:r>
        <w:rPr>
          <w:b/>
        </w:rPr>
        <w:t xml:space="preserve">у справах сім`ї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дітей та молоді</w:t>
      </w:r>
      <w:r>
        <w:rPr>
          <w:b/>
          <w:lang w:val="uk-UA"/>
        </w:rPr>
        <w:t xml:space="preserve"> виконавчого комітету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ab/>
        <w:tab/>
        <w:tab/>
      </w:r>
      <w:r>
        <w:rPr>
          <w:lang w:val="uk-UA"/>
        </w:rPr>
        <w:t xml:space="preserve">         </w:t>
      </w:r>
      <w:r>
        <w:rPr>
          <w:b/>
          <w:lang w:val="uk-UA"/>
        </w:rPr>
        <w:t>Н.Г.ЗАВОДЧІКОВА</w:t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/>
      </w:pPr>
      <w:r>
        <w:rPr>
          <w:b/>
          <w:color w:val="000000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</w:t>
      </w: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клад робочої груп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організації громадських оплачуваних робі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учнівської та студентської молоді під час літніх канікул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та у вільний від навчання час у 2016 році в м. Кременчуц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Усанова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4"/>
              </w:rPr>
            </w:pPr>
            <w:r>
              <w:rPr>
                <w:szCs w:val="24"/>
              </w:rPr>
              <w:t>Ольг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упник міського голови, голова робочої груп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Заводчікова 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аталія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ачальник управління у справах сім’ї, дітей та молоді виконавчого комітету Кременчуцької міської ради, заступник голови робочої груп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реалізації молодіжної політики управління у справах сім’ї, дітей та молоді виконавчого комітету Кременчуцької міської ради, секретар робочої групи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Гончар 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Богдана Богд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Козоріз Іван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головний спеціаліст  відділу взаємодії з роботодавцями Кременчуцького міськрайонного центру зайнятості населення (за згодо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іленко 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lang w:val="uk-UA"/>
              </w:rPr>
              <w:t xml:space="preserve">Тетяна Григорівна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-начальник фінансового управлінн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Цирюлик 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Оле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ременчуцького міського центру  соціальних служб для сім`ї, дітей та молод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Тупало 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Наталія Пав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служби у справах дітей виконавчого комітету Крюківської районної ради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ляр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/>
              <w:t>Ал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 виконавчого комітету Кременчуцької міської ради.</w:t>
            </w:r>
          </w:p>
        </w:tc>
      </w:tr>
    </w:tbl>
    <w:p>
      <w:pPr>
        <w:pStyle w:val="Normal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</w:t>
      </w:r>
      <w:r>
        <w:rPr>
          <w:b/>
        </w:rPr>
        <w:t xml:space="preserve">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</w:rPr>
        <w:t xml:space="preserve">виконкому міської ради                                                     </w:t>
      </w:r>
      <w:r>
        <w:rPr>
          <w:b/>
          <w:lang w:val="uk-UA"/>
        </w:rPr>
        <w:t xml:space="preserve">    Р</w:t>
      </w:r>
      <w:r>
        <w:rPr>
          <w:b/>
        </w:rPr>
        <w:t>.</w:t>
      </w:r>
      <w:r>
        <w:rPr>
          <w:b/>
          <w:lang w:val="uk-UA"/>
        </w:rPr>
        <w:t>В</w:t>
      </w:r>
      <w:r>
        <w:rPr>
          <w:b/>
        </w:rPr>
        <w:t xml:space="preserve">. </w:t>
      </w:r>
      <w:r>
        <w:rPr>
          <w:b/>
          <w:lang w:val="uk-UA"/>
        </w:rPr>
        <w:t>ШАПОВАЛОВ</w:t>
      </w:r>
    </w:p>
    <w:p>
      <w:pPr>
        <w:pStyle w:val="Normal"/>
        <w:ind w:firstLine="709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</w:t>
      </w:r>
      <w:r>
        <w:rPr>
          <w:b/>
        </w:rPr>
        <w:t>ачальник управлі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lang w:val="uk-UA"/>
        </w:rPr>
        <w:t xml:space="preserve">міської ради </w:t>
        <w:tab/>
        <w:tab/>
        <w:tab/>
        <w:tab/>
        <w:tab/>
        <w:tab/>
        <w:tab/>
      </w:r>
      <w:r>
        <w:rPr>
          <w:lang w:val="uk-UA"/>
        </w:rPr>
        <w:t xml:space="preserve">         </w:t>
      </w:r>
      <w:r>
        <w:rPr>
          <w:b/>
          <w:lang w:val="uk-UA"/>
        </w:rPr>
        <w:t>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561" w:bottom="61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9:00Z</dcterms:created>
  <dc:creator>work</dc:creator>
  <dc:description/>
  <cp:keywords/>
  <dc:language>en-US</dc:language>
  <cp:lastModifiedBy>Image&amp;Matros ®</cp:lastModifiedBy>
  <cp:lastPrinted>2016-02-23T11:12:00Z</cp:lastPrinted>
  <dcterms:modified xsi:type="dcterms:W3CDTF">2016-03-10T07:10:00Z</dcterms:modified>
  <cp:revision>3</cp:revision>
  <dc:subject/>
  <dc:title>Про проведення міжрегіонального</dc:title>
</cp:coreProperties>
</file>