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3.2016</w:t>
        <w:tab/>
        <w:tab/>
        <w:tab/>
        <w:tab/>
        <w:tab/>
        <w:tab/>
        <w:tab/>
        <w:tab/>
        <w:tab/>
        <w:tab/>
        <w:tab/>
        <w:t xml:space="preserve">   № 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проведення загальноміських</w:t>
      </w:r>
    </w:p>
    <w:p>
      <w:pPr>
        <w:pStyle w:val="Normal"/>
        <w:rPr/>
      </w:pPr>
      <w:r>
        <w:rPr>
          <w:b/>
        </w:rPr>
        <w:t>заходів в рамках реалізації програми</w:t>
      </w:r>
    </w:p>
    <w:p>
      <w:pPr>
        <w:pStyle w:val="Normal"/>
        <w:rPr>
          <w:b/>
          <w:b/>
        </w:rPr>
      </w:pPr>
      <w:r>
        <w:rPr>
          <w:b/>
        </w:rPr>
        <w:t>«Кременчуцька академія волонтерства»</w:t>
      </w:r>
    </w:p>
    <w:p>
      <w:pPr>
        <w:pStyle w:val="Normal"/>
        <w:rPr>
          <w:b/>
          <w:b/>
        </w:rPr>
      </w:pPr>
      <w:r>
        <w:rPr>
          <w:b/>
        </w:rPr>
        <w:t>у 2016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, в рамках реалізації програми «Кременчуцька академія волонтерства» у 2016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16 році в м. Кременчуці (додаток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, в рамках реалізації програми «Кременчуцька академія волонтерства» у 2016 році в м. 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програму</w:t>
      </w:r>
      <w:r>
        <w:rPr>
          <w:b/>
          <w:bCs/>
        </w:rPr>
        <w:t xml:space="preserve"> «Кременчуцька академія волонтер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6 році в м. Кременчуці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/>
          <w:bCs/>
        </w:rPr>
        <w:t>Програма «Кременчуцька академія волонтерств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други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</w:rPr>
        <w:t>Мета заходу: </w:t>
      </w:r>
      <w:r>
        <w:rPr/>
        <w:t>навчання молоді основам волонтерства та реалізації проектів, мотивування шкільної та студентської молоді до участі у житті суспільства та громадської активності, реалізація локальних прое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 та роботу сектору волонт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</w:t>
      </w:r>
      <w:r>
        <w:rPr>
          <w:lang w:val="ru-RU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en-US"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/>
        <w:t xml:space="preserve">учнівська та студентська молод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/>
        <w:t>громадськість міста Кременч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/>
        <w:t>органи місцевого самоврядува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"/>
        <w:rPr/>
      </w:pPr>
      <w:r>
        <w:rPr>
          <w:b/>
          <w:bCs/>
        </w:rPr>
        <w:tab/>
        <w:tab/>
        <w:tab/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hanging="11"/>
        <w:jc w:val="both"/>
        <w:rPr/>
      </w:pPr>
      <w:r>
        <w:rPr/>
        <w:t>створення системи навчання волонте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hanging="11"/>
        <w:jc w:val="both"/>
        <w:rPr/>
      </w:pP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hanging="11"/>
        <w:jc w:val="both"/>
        <w:rPr/>
      </w:pPr>
      <w:r>
        <w:rPr/>
        <w:t>підвищення громадянської активності мол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hanging="11"/>
        <w:jc w:val="both"/>
        <w:rPr/>
      </w:pPr>
      <w:r>
        <w:rPr/>
        <w:t xml:space="preserve">поява нових, самостійних проект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hanging="11"/>
        <w:jc w:val="both"/>
        <w:rPr/>
      </w:pPr>
      <w:r>
        <w:rPr/>
        <w:t>професійне навчання близько 30 волонтерів, які будуть здатні реалізувати отримані знання на практиці, розвиваючи волонтерський рух в місті Кременчуц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ієнтована кількість залучених до реалізації програми: 15 спеціалістів, 20 волонтер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ієнтована кількість осіб, що візьмуть участь у заходах програми: 30 осіб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, організація та проведення заходів та прое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лучення соціально вразливих категорій до громадського життя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волонтерів, здатної до самостійної розробки та реалізації проектів на шкільному, вузівському, міському рів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заходу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843"/>
        <w:gridCol w:w="38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рганізаційного комітету по проведенню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ерез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чікова Наталія Григорівна, начальник управління у справах сім’ї, дітей та молод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ерез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чікова Наталія Григорівна, начальник управління у справах сім’ї, дітей та молод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нення анкет для участі в прогр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- 17 берез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берез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sz w:val="24"/>
                <w:szCs w:val="24"/>
                <w:lang w:val="ru-RU"/>
              </w:rPr>
              <w:t>Кременчуцького міського комітету молодіжних організаці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шої ознайомчої зустрічі в рамках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берез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sz w:val="24"/>
                <w:szCs w:val="24"/>
                <w:lang w:val="ru-RU"/>
              </w:rPr>
              <w:t>Кременчуцького міського комітету молодіжних організаці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ей в рамках програми (1 загальна зустріч на тиждень, не менше 2-ох оргкомітетів з реалізації прог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берез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 – 28 квітня 201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роектів в рамках програми (мінімум 1 локальний проект в рамках кожної з 5-ти запропонованих до розгляду 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 березня 2016 року – 05 травня 201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sz w:val="24"/>
                <w:szCs w:val="24"/>
                <w:lang w:val="ru-RU"/>
              </w:rPr>
              <w:t>Кременчуцького міського комітету молодіжних організаці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тичної зустрічі, аналіз напрацювань, обговорення планів на майбутн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5 </w:t>
            </w:r>
            <w:r>
              <w:rPr>
                <w:sz w:val="24"/>
                <w:szCs w:val="24"/>
              </w:rPr>
              <w:t xml:space="preserve">трав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Теми до розгляду:</w:t>
      </w:r>
    </w:p>
    <w:p>
      <w:pPr>
        <w:pStyle w:val="Normal"/>
        <w:ind w:firstLine="708"/>
        <w:jc w:val="both"/>
        <w:rPr>
          <w:szCs w:val="24"/>
        </w:rPr>
      </w:pPr>
      <w:r>
        <w:rPr/>
        <w:t>Учасники проекту розглянуть та реалізують соціальні проекти в таких напрямк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у рамках допомоги твари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благодій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із людьми похилого ві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едення благодійних акцій для дітей із сімей, які знаходяться у соціальних установах міста та у сім’ях, що опинились у складних життєвих обстави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екологічні акції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6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Департамент освіти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Фонд народонаселення ООН в Україні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чальник управлінн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 справах сім’ї, дітей та молоді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конавчого коміте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еменчуцької міської ради</w:t>
        <w:tab/>
        <w:tab/>
        <w:tab/>
        <w:t xml:space="preserve"> </w:t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4</w:t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5:00Z</dcterms:created>
  <dc:creator>work</dc:creator>
  <dc:description/>
  <cp:keywords/>
  <dc:language>en-US</dc:language>
  <cp:lastModifiedBy>Image&amp;Matros ®</cp:lastModifiedBy>
  <cp:lastPrinted>2016-02-26T11:05:00Z</cp:lastPrinted>
  <dcterms:modified xsi:type="dcterms:W3CDTF">2016-03-10T07:05:00Z</dcterms:modified>
  <cp:revision>2</cp:revision>
  <dc:subject/>
  <dc:title>Про створення міського штабу</dc:title>
</cp:coreProperties>
</file>