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03.2016                                                                               № 15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від імені малоліт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0.02.2016 гр. ****************, яка зареєстрована по вулиці ***********, будинок №**, квартира №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6.02.2016 (№06-10/2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(витяг з протоколу №1 від 17.02.2016), </w:t>
      </w: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**** **і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** частки квартири № ** в будинку № ** по вулиці *************, що належить малолітньому синові *************, 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*** частки квартири № ** в будинку № *** по вулиці ***********, що належить ***************, від імені малолітнього ***********, ********* р.н., за яким він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3:00Z</dcterms:created>
  <dc:creator>User</dc:creator>
  <dc:description/>
  <cp:keywords/>
  <dc:language>en-US</dc:language>
  <cp:lastModifiedBy>User</cp:lastModifiedBy>
  <cp:lastPrinted>2016-02-25T16:34:00Z</cp:lastPrinted>
  <dcterms:modified xsi:type="dcterms:W3CDTF">2016-03-09T13:43:00Z</dcterms:modified>
  <cp:revision>2</cp:revision>
  <dc:subject/>
  <dc:title>АВТОЗАВОДСЬКА  РАЙОННА  РАДА</dc:title>
</cp:coreProperties>
</file>