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01.03.2016                                                                                       № 153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дозволу на вчинення правочину 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  <w:lang w:val="uk-UA"/>
        </w:rPr>
        <w:t>від імені малолітніх ****** та ***********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від 09.02.2016 гр. ***************, який зареєстрований в м.Кременчуці по тупику ********, будинок №* та гр. ************, яка зареєстрована по     провулку ************, будинок №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       від 16.02.2016 (№06-10/24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 xml:space="preserve">ради (витяг з протоколу №1 від 17.02.2016), </w:t>
      </w:r>
      <w:r>
        <w:rPr>
          <w:sz w:val="28"/>
          <w:szCs w:val="28"/>
          <w:lang w:val="uk-UA"/>
        </w:rPr>
        <w:t xml:space="preserve">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№866 від 24.09.2008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1. Надати дозвіл гр. *************та гр. ****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квартири №** в будинку №** по провулку ********* в м.Кременчуці, що належить ***************, від імені малолітніх дітей – ************, ************.н., та ****************, *******, за яким вони отримають у власність цю квартиру в рівних частках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3">
    <w:name w:val=" Знак Знак3"/>
    <w:qFormat/>
    <w:rPr>
      <w:b/>
      <w:bCs/>
      <w:sz w:val="32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40:00Z</dcterms:created>
  <dc:creator>User</dc:creator>
  <dc:description/>
  <cp:keywords/>
  <dc:language>en-US</dc:language>
  <cp:lastModifiedBy>User</cp:lastModifiedBy>
  <cp:lastPrinted>2016-02-25T16:25:00Z</cp:lastPrinted>
  <dcterms:modified xsi:type="dcterms:W3CDTF">2016-03-09T13:40:00Z</dcterms:modified>
  <cp:revision>2</cp:revision>
  <dc:subject/>
  <dc:title>АВТОЗАВОДСЬКА  РАЙОННА  РАДА</dc:title>
</cp:coreProperties>
</file>