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3.2016                                                                               № 15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тимчасове влаш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************** до Кременчуц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6.02.2016 гр. *********, ********* р.н., про тимчасове влаштування малолітнього сина ****************, ********** р.н., до Кременчуцького обласного спеціалізованого будинку дитини, строком на один рік, у зв’язку зі скрутним матеріальним становищем, враховуючи висновок служби у справах дітей Автозаводської районної адміністрації  виконавчого комітету Кременчуцької міської ради від 16.02.2016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(витяг з протоколу № 1      від 17.02.2016)</w:t>
      </w:r>
      <w:r>
        <w:rPr>
          <w:sz w:val="28"/>
          <w:szCs w:val="28"/>
          <w:lang w:val="uk-UA"/>
        </w:rPr>
        <w:t xml:space="preserve">, керуючись ст.ст. 34, 52, 53, 59 Закону України «Про місцеве самоврядування в Україні», ст. 11 Закону України «Про забезпечення організаційно – правових умов соціального захисту дітей-сиріт, дітей, позбавлених батьківського піклування», п. 31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влаштувати малолітнього **********, *****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рішення направити управлінню охорони здоров’я виконавчого комітету Кременчуцької міської ради Полтавської області для порушення клопотання перед департаментом охорони здоров’я Полтавської обласної державної адміністрації про отримання путівки для малолітнього ***********, *****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7:00Z</dcterms:created>
  <dc:creator>User</dc:creator>
  <dc:description/>
  <cp:keywords/>
  <dc:language>en-US</dc:language>
  <cp:lastModifiedBy>User</cp:lastModifiedBy>
  <cp:lastPrinted>2016-02-25T16:27:00Z</cp:lastPrinted>
  <dcterms:modified xsi:type="dcterms:W3CDTF">2016-03-09T13:37:00Z</dcterms:modified>
  <cp:revision>2</cp:revision>
  <dc:subject/>
  <dc:title>АВТОЗАВОДСЬКА  РАЙОННА  РАДА</dc:title>
</cp:coreProperties>
</file>