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03.2016                                                                               № 15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на стату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-сироти ***********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4, 52, 53, 59 Закону України «Про місцеве самоврядування в Україні», ст.1 Закону України «Про охорону дитинства», статтями 1,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ами 21, 22, 23 постанови Кабінету Міністрів України           від 24.09.2008 № 866 «Питання діяльності органів опіки та піклування, пов’язаної із захистом прав дитини», та, встановивши факт, що батько малолітньої **********, ***** р.н., –  гр. ************ помер **** (свідоцтво про смерть: серія *** № ******, видане ***** Автозаводським відділом державної реєстрації актів цивільного стану Кременчуцького міського управління юстиції у Полтавській області, а/з № ** від ****), мати дитини – гр. ********** померла **** (свідоцтво про смерть: серія *** № ****, видане **** Кременчуцьким міським відділом реєстрації актів цивільного Полтавського обласного управління юстиції, а/з № *** від *****), враховуючи подання служби у справах дітей Автозаводської районної адміністрації виконавчого комітету Кременчуцької міської ради від 16.02.2016 (№ 06-10/22), рішення комісії з питань захисту прав дитини виконавчого комітету Кременчуцької міської ради (витяг з протоколу № 1 від 17.02.2016),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інити малолітній *************, ************ р.н., статус дитини, позбавленої батьківського піклування, на статус дитини – сиро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4:00Z</dcterms:created>
  <dc:creator>User</dc:creator>
  <dc:description/>
  <cp:keywords/>
  <dc:language>en-US</dc:language>
  <cp:lastModifiedBy>User</cp:lastModifiedBy>
  <cp:lastPrinted>2016-02-25T16:28:00Z</cp:lastPrinted>
  <dcterms:modified xsi:type="dcterms:W3CDTF">2016-03-09T13:34:00Z</dcterms:modified>
  <cp:revision>2</cp:revision>
  <dc:subject/>
  <dc:title>АВТОЗАВОДСЬКА  РАЙОННА  РАДА</dc:title>
</cp:coreProperties>
</file>