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01.03.2016                                                                            № 150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значення способів участі у вихован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спілкуванні з малолітніми дітьм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гр. ***************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від 12.02.2016 гр. *************, який зареєстрований по вул.*********, буд. *** в  м. Кременчуці, але фактично мешкає за адресою: м. ******, просп. ***********, буд.**, кв.**, про визначення способів його участі у вихованні та спілкуванні з малолітнім сином ************, ***** р.н., та малолітньою донькою ***********, **** р.н., враховуючи висновок служби у справах дітей Автозаводської районної адміністрації виконавчого комітету Кременчуцької міської ради  від 15.02.2016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(витяг з протоколу №1 від 17.02.2016)</w:t>
      </w:r>
      <w:r>
        <w:rPr>
          <w:sz w:val="28"/>
          <w:szCs w:val="28"/>
          <w:lang w:val="uk-UA"/>
        </w:rPr>
        <w:t xml:space="preserve">, керуючись ст.ст. 34, 52, 53, 59 Закону України «Про місцеве самоврядування в Україні», ст. ст. 19, 158 Сімейного кодексу України, п. 73 постанови Кабінету Міністрів України №866 від 24.09.2008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1. Встановити гр. ************* для участі у вихованні та спілкуванні з малолітнім сином **********, ******** р.н., та малолітньою донькою **************, ******* р.н., такі способи участі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ачення щонеділі місяця з *** год. до *** год., в присутності матері *********** або бабусі *********** та дідуся **********.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 МАЛЕЦЬКИЙ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3">
    <w:name w:val=" Знак Знак3"/>
    <w:qFormat/>
    <w:rPr>
      <w:b/>
      <w:bCs/>
      <w:sz w:val="32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06:00Z</dcterms:created>
  <dc:creator>User</dc:creator>
  <dc:description/>
  <cp:keywords/>
  <dc:language>en-US</dc:language>
  <cp:lastModifiedBy>User</cp:lastModifiedBy>
  <cp:lastPrinted>2016-02-25T16:26:00Z</cp:lastPrinted>
  <dcterms:modified xsi:type="dcterms:W3CDTF">2016-03-09T13:06:00Z</dcterms:modified>
  <cp:revision>2</cp:revision>
  <dc:subject/>
  <dc:title>АВТОЗАВОДСЬКА  РАЙОННА  РАДА</dc:title>
</cp:coreProperties>
</file>