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141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— побутового кіоску    для    ремонту     одягу      по 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. 50-річчя Жовтня, в районі будинку № 72, в м. Кременчуці фізичній особі – підприємцю Носенко Лілії Григорівні</w:t>
      </w:r>
    </w:p>
    <w:p>
      <w:pPr>
        <w:pStyle w:val="Normal"/>
        <w:tabs>
          <w:tab w:val="clear" w:pos="1134"/>
          <w:tab w:val="left" w:pos="4820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- підприємця Носенко Лілії Григорівни від 18.01.2016 № 25/28-03/1150 про погодження розміщення на об'єкті благоустрою стаціонарної тимчасової споруди — побутового кіоску для ремонту одягу по просп. 50-річчя Жовтня</w:t>
      </w:r>
      <w:r>
        <w:rPr>
          <w:sz w:val="28"/>
          <w:szCs w:val="28"/>
          <w:lang w:val="uk-UA"/>
        </w:rPr>
        <w:t>, в районі будинку № 72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з доповненнями від 07.07.2015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>Носенко Лілії Григо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</w:t>
      </w:r>
      <w:r>
        <w:rPr>
          <w:sz w:val="28"/>
          <w:szCs w:val="28"/>
          <w:lang w:val="uk-UA" w:eastAsia="ar-SA" w:bidi="ar-SA"/>
        </w:rPr>
        <w:t xml:space="preserve"> побутового кіоску для ремонту одягу по просп. 50-річчя Жовтня</w:t>
      </w:r>
      <w:r>
        <w:rPr>
          <w:sz w:val="28"/>
          <w:szCs w:val="28"/>
          <w:lang w:val="uk-UA"/>
        </w:rPr>
        <w:t>, в районі будинку № 72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12,40 кв.м, в тому числі площа 6,72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Носенко Лілії Григо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Дрыга</cp:lastModifiedBy>
  <cp:lastPrinted>2016-02-15T10:26:00Z</cp:lastPrinted>
  <dcterms:modified xsi:type="dcterms:W3CDTF">2016-03-09T08:47:00Z</dcterms:modified>
  <cp:revision>6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