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   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1. №0811-44 на розміщення зовнішньої реклами, виданий 07 жовтня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7 жовтня 2011 року №844 </w:t>
      </w:r>
      <w:r>
        <w:rPr>
          <w:szCs w:val="28"/>
        </w:rPr>
        <w:t xml:space="preserve">фізичній особі-підприємцю Ядрову Антону Сергійовичу </w:t>
      </w:r>
      <w:r>
        <w:rPr/>
        <w:t>за адресою розташування реклами: проспект 50-річчя Жовтня, район буд. №35, загальною площею 36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</w:rPr>
        <w:t xml:space="preserve">       </w:t>
      </w:r>
      <w:r>
        <w:rPr/>
        <w:t xml:space="preserve">1.2. №0811-43 на розміщення зовнішньої реклами, виданий 05 грудня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5 грудня 2011 року №1013 </w:t>
      </w:r>
      <w:r>
        <w:rPr>
          <w:szCs w:val="28"/>
        </w:rPr>
        <w:t xml:space="preserve">фізичній особі-підприємцю Ядрову Антону Сергійовичу </w:t>
      </w:r>
      <w:r>
        <w:rPr/>
        <w:t>за адресою розташування реклами: квартал 101, район   буд. №2, загальною площею 36,00 кв.м.</w:t>
      </w:r>
    </w:p>
    <w:p>
      <w:pPr>
        <w:pStyle w:val="WW2"/>
        <w:ind w:left="0" w:right="0" w:hanging="0"/>
        <w:rPr>
          <w:color w:val="000000"/>
        </w:rPr>
      </w:pPr>
      <w:r>
        <w:rPr/>
        <w:t xml:space="preserve">       </w:t>
      </w:r>
      <w:r>
        <w:rPr/>
        <w:t xml:space="preserve">1.3. №1006-01 на розміщення зовнішньої реклами, виданий 01 жовтня     2010 року на підставі акту прийому-передачі зовнішньої реклами від 01 жовтня     2010 року </w:t>
      </w:r>
      <w:r>
        <w:rPr>
          <w:szCs w:val="28"/>
        </w:rPr>
        <w:t>фізичній особі-підприємцю Ядрову Антону Сергійовичу</w:t>
      </w:r>
      <w:r>
        <w:rPr/>
        <w:t xml:space="preserve"> за адресою розташування реклами: вул.Красіна, район буд. №63/62, загальною площею 18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4. №1006-05 на розміщення зовнішньої реклами, виданий 01 жовтня     2010 року на підставі акту прийому-передачі зовнішньої реклами від 01 жовтня     2010 року </w:t>
      </w:r>
      <w:r>
        <w:rPr>
          <w:szCs w:val="28"/>
        </w:rPr>
        <w:t>фізичній особі-підприємцю Ядрову Антону Сергійовичу</w:t>
      </w:r>
      <w:r>
        <w:rPr/>
        <w:t xml:space="preserve"> за адресою розташування реклами: вул.Київська, район буд. №1/49, загальною площею 18,00 кв.м.</w:t>
      </w:r>
    </w:p>
    <w:p>
      <w:pPr>
        <w:pStyle w:val="WW2"/>
        <w:ind w:left="0" w:right="0" w:hanging="0"/>
        <w:rPr/>
      </w:pPr>
      <w:r>
        <w:rPr>
          <w:color w:val="000000"/>
        </w:rPr>
        <w:t xml:space="preserve">       </w:t>
      </w:r>
      <w:r>
        <w:rPr/>
        <w:t xml:space="preserve">1.5. №1006-19 на розміщення зовнішньої реклами, виданий 02 берез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березня 2007 року №197 </w:t>
      </w:r>
      <w:r>
        <w:rPr>
          <w:szCs w:val="28"/>
        </w:rPr>
        <w:t xml:space="preserve">фізичній особі-підприємцю Тарану Олександру Олександровичу </w:t>
      </w:r>
      <w:r>
        <w:rPr/>
        <w:t>за адресою розташування реклами: вул.Трохима Карнаухова, біля буд. №13, загальною площею 6,50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6. №0906-22 на розміщення зовнішньої реклами, виданий 21 лютого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1 лютого 2011 року №110 товариству з обмеженою відповідальністю «РА «Промо-Люкс»</w:t>
      </w:r>
      <w:r>
        <w:rPr>
          <w:szCs w:val="28"/>
        </w:rPr>
        <w:t xml:space="preserve"> </w:t>
      </w:r>
      <w:r>
        <w:rPr/>
        <w:t>за адресою розташування реклами: перехрестя вул.60-річчя Жовтня та вул.Московської, загальною площею 18,00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7. №1006-29 на розміщення зовнішньої реклами, виданий 02 берез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березня 2007 року №197 </w:t>
      </w:r>
      <w:r>
        <w:rPr>
          <w:szCs w:val="28"/>
        </w:rPr>
        <w:t xml:space="preserve">приватному підприємству «Пластбуд» </w:t>
      </w:r>
      <w:r>
        <w:rPr/>
        <w:t>за адресою розташування реклами: вул.Івана Приходька, район буд.№100, загальною площею 4,32 кв.м.</w:t>
      </w:r>
    </w:p>
    <w:p>
      <w:pPr>
        <w:pStyle w:val="WW2"/>
        <w:ind w:left="0" w:right="0" w:hanging="0"/>
        <w:rPr>
          <w:color w:val="000000"/>
        </w:rPr>
      </w:pPr>
      <w:r>
        <w:rPr/>
        <w:t xml:space="preserve">       </w:t>
      </w:r>
      <w:r>
        <w:rPr/>
        <w:t xml:space="preserve">1.8. №0906-65 на розміщення зовнішньої реклами, виданий 01 серпня     2008 року на підставі акту передачі від 01 серпня 2008 року </w:t>
      </w:r>
      <w:r>
        <w:rPr>
          <w:szCs w:val="28"/>
        </w:rPr>
        <w:t xml:space="preserve">рекламному агентству «Стар» у формі товариства з обмеженою відповідальністю </w:t>
      </w:r>
      <w:r>
        <w:rPr/>
        <w:t>за адресою розташування реклами: вул.60-річчя Жовтня, район буд. №83/1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>1.9. №1006-73 на розміщення зовнішньої реклами, виданий 11 листопада   2011 року на підставі акту прийому-передачі від 11 листопада 2011 року товариству з обмеженою відповідальністю «РА БІГ-ІНФО»</w:t>
      </w:r>
      <w:r>
        <w:rPr>
          <w:szCs w:val="28"/>
        </w:rPr>
        <w:t xml:space="preserve"> </w:t>
      </w:r>
      <w:r>
        <w:rPr/>
        <w:t>за адресою розташування реклами: вул.Олександра Сербіченка, навпроти буд.№11-Г, загальною площею 36,00 кв.м.</w:t>
      </w:r>
    </w:p>
    <w:p>
      <w:pPr>
        <w:pStyle w:val="WW2"/>
        <w:ind w:left="0" w:right="0" w:hanging="0"/>
        <w:rPr>
          <w:color w:val="000000"/>
        </w:rPr>
      </w:pPr>
      <w:r>
        <w:rPr/>
        <w:t xml:space="preserve">       </w:t>
      </w:r>
      <w:r>
        <w:rPr/>
        <w:t xml:space="preserve">1.10. №0506-22 на розміщення зовнішньої реклами, виданий 16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6 лютого 2007 року №147 товариству з обмеженою відповідальністю «Текс»</w:t>
      </w:r>
      <w:r>
        <w:rPr>
          <w:szCs w:val="28"/>
        </w:rPr>
        <w:t xml:space="preserve"> </w:t>
      </w:r>
      <w:r>
        <w:rPr/>
        <w:t>за адресою розташування реклами: вул.60-річчя Жовтня, район          буд. №77, загальною площею 36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7:00Z</dcterms:created>
  <dc:creator>krygin</dc:creator>
  <dc:description/>
  <cp:keywords/>
  <dc:language>en-US</dc:language>
  <cp:lastModifiedBy>cherchenko</cp:lastModifiedBy>
  <cp:lastPrinted>2012-03-12T10:04:00Z</cp:lastPrinted>
  <dcterms:modified xsi:type="dcterms:W3CDTF">2012-03-12T08:05:00Z</dcterms:modified>
  <cp:revision>8</cp:revision>
  <dc:subject/>
  <dc:title>Тимчасово користуватися “Типовими правилами розміщення зовнішнь</dc:title>
</cp:coreProperties>
</file>