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2.2016</w:t>
        <w:tab/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01 березня по 01 трав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своєчасного та безперебійного вивезення сміття з території міста, покращення його санітарного стану, підготовки до святкування Великодня, керуючись ст.ст. 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двомісячник чистоти і порядку у період з 01 березня по 01 травня 2016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навчальних закла</w:t>
        <w:softHyphen/>
        <w:t>дів, установ протягом дво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</w:t>
        <w:softHyphen/>
        <w:t>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7.</w:t>
        <w:tab/>
        <w:t>Кременчуцькому комунальному автотранспортному підприємству 1628 (Шиян С.О.) та комунальному підприємству «Благоустрій Кременчука» (Мокієнко Ю.М.) забезпечити технічну підтримку бюджетних та комунальних організацій і установ міста терміном проведення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Мокієнко Ю.М.) провести комплексні заходи з впорядкува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color w:val="000000"/>
          <w:lang w:val="uk-UA"/>
        </w:rPr>
        <w:tab/>
        <w:t>9.</w:t>
        <w:tab/>
        <w:t>Комунальному підприємству «Спеціалізований комбінат ритуальних послуг» (Прихнич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>О.М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0.</w:t>
        <w:tab/>
        <w:t>ТОВ «Житлорембудсервіс» (Бондаренко О.В.), ТОВ «Добробит» (Урбанік Т.В.), ПП «Кременчуквисотбуд» (Білявська Л.Ю.), ТОВ ЖЕП «Перспектива» (Ярмольський Ю.Ю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1.</w:t>
        <w:tab/>
        <w:t>Дозволити Кременчуцькому комунальному автотранспортному підпри</w:t>
        <w:softHyphen/>
        <w:t>ємству 1628 (Шиян С.О.) безоплатно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2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2.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3.</w:t>
        <w:tab/>
        <w:t xml:space="preserve"> Здійснити для проведення загальноміської екологічної акції «Зелена толока» закупівлю наступних витратних матеріалів з подальшою передачею їх управлінню у справах сім’ї, дітей та молоді виконавчого комітету Кременчуц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>6000 (шість тисяч) пар рукавичок для садових робі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20"/>
        <w:ind w:firstLine="709"/>
        <w:jc w:val="both"/>
        <w:rPr/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1000 (одна тисяча) упаковок по 15 пакетів об’ємом 120 літрів для збору смітт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1340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lang w:val="uk-UA"/>
        </w:rPr>
        <w:tab/>
        <w:t xml:space="preserve">300 </w:t>
      </w:r>
      <w:r>
        <w:rPr>
          <w:color w:val="000000"/>
        </w:rPr>
        <w:t>(</w:t>
      </w:r>
      <w:r>
        <w:rPr>
          <w:color w:val="000000"/>
          <w:lang w:val="uk-UA"/>
        </w:rPr>
        <w:t>трис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исяч) тентів поліпропіленових розміром 2 на 3 метр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1340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─ </w:t>
      </w:r>
      <w:r>
        <w:rPr>
          <w:color w:val="000000"/>
        </w:rPr>
        <w:t xml:space="preserve">100 </w:t>
      </w:r>
      <w:r>
        <w:rPr>
          <w:color w:val="000000"/>
          <w:lang w:val="uk-UA"/>
        </w:rPr>
        <w:t>(сто тисяч) тентів поліпропіленових розміром 3 на 4 метр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3. Фінансовому управлінню виконавчого комітету Кременчуцької міської ради (Неіленко Т.Г.) передбачити фінансування на відшкодування витрат  КАТП 1628 (Шиян С.О.) для закупівлі витратних матеріалів для проведення загальноміської екологічн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Центру телекомунікаційних послуг № 2 ПФ ПАТ «Укртелеком» (Шарлай Д.С</w:t>
      </w:r>
      <w:r>
        <w:rPr>
          <w:i/>
          <w:color w:val="0070C0"/>
          <w:lang w:val="uk-UA"/>
        </w:rPr>
        <w:t>.</w:t>
      </w:r>
      <w:r>
        <w:rPr>
          <w:color w:val="000000"/>
          <w:lang w:val="uk-UA"/>
        </w:rPr>
        <w:t>),  КП  «Теплоенерго»  (Питулько  Д.М.),   КП «Кременчукводо-канал» (Солодяшкі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 xml:space="preserve"> 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>15.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виконавчого комітету Кременчуцької місь</w:t>
        <w:softHyphen/>
        <w:t>кої ради Полтавської області (Окунь В.В.</w:t>
      </w:r>
      <w:r>
        <w:rPr>
          <w:lang w:val="uk-UA"/>
        </w:rPr>
        <w:t>) впродовж двомісячника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2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5.1. Здійснювати контроль за дотриманням Правил благоустрою території міста Кременчука, утриманням в належному санітарному стані прилеглих і закріп</w:t>
        <w:softHyphen/>
        <w:t>лених територій, об’єктів благоустрою, проведенням заходів з ліквідації стихійних звалищ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color w:val="000000"/>
          <w:lang w:val="uk-UA"/>
        </w:rPr>
        <w:tab/>
      </w:r>
      <w:r>
        <w:rPr>
          <w:lang w:val="uk-UA"/>
        </w:rPr>
        <w:t>15.2. 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exact" w:line="3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.3 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6. Автозаводській та Крюківській районним адміністраціям виконавчого комітету Кременчуцької міської ради (Слинько К.В., Лозовик Д.Б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6.</w:t>
      </w:r>
      <w:r>
        <w:rPr/>
        <w:t>1.</w:t>
      </w:r>
      <w:r>
        <w:rPr>
          <w:lang w:val="en-US"/>
        </w:rPr>
        <w:t> </w:t>
      </w:r>
      <w:r>
        <w:rPr>
          <w:lang w:val="uk-UA"/>
        </w:rPr>
        <w:t>Організувати заходи двомісячника чистоти і порядку в районі та здійснювати контроль за станом їх виконанням підприємствами, установами, організаціями, навчальними закладами, гаражними кооперативами, ОСББ, громадськими формування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6.2. Впродовж двомісячника чистоти і порядку організувати та здійснювати контроль за санітарним утриманням прилеглих і закріп</w:t>
        <w:softHyphen/>
        <w:t xml:space="preserve">лених територій, зупинок громадського транспорту, гаражних кооперативів, автостоянок, фасадів, промислових будівель та споруд, парканів, малих архітектурних форм, інших об’єктів благоустрою, за виконанням заходів з ліквідації стихійних сміттєзвалищ на території район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7.</w:t>
        <w:tab/>
        <w:t>Відділу транспорту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8.</w:t>
        <w:tab/>
        <w:t>Кременчуцькому відділу поліції ГУНП у Полтавській області (Могила В.С.) здійснювати контроль за дотриманням Правил благоустрою тери</w:t>
        <w:softHyphen/>
        <w:t>торії м. Кременчука в межах своїх повноважень, визнач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19.</w:t>
        <w:tab/>
        <w:t>Кременчуцькому міськрайонному управлінню Головного управління Держсанепідемслужби у Полтавській області (Резнікова Н.П.) 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>20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</w:rPr>
        <w:t>21</w:t>
      </w:r>
      <w:r>
        <w:rPr>
          <w:color w:val="000000"/>
          <w:lang w:val="uk-UA"/>
        </w:rPr>
        <w:t>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</w:t>
        <w:softHyphen/>
        <w:t>кого голови Пелипенка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двомісячника чистоти і порядку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Пелипенко В.М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авченко Д.В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І.В.</w:t>
        <w:tab/>
        <w:tab/>
        <w:t>начальник управління житлово-комунального господарства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управ</w:t>
        <w:softHyphen/>
        <w:t xml:space="preserve">ління житлово-комунального господарств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ab/>
        <w:t>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220"/>
        <w:ind w:left="3828" w:hanging="3828"/>
        <w:jc w:val="both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Бутенко К.В.</w:t>
        <w:tab/>
        <w:t>−</w:t>
        <w:tab/>
        <w:t>перший заступник начальника управління жит</w:t>
        <w:softHyphen/>
        <w:t>лово-комунального гос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22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</w:t>
        <w:softHyphen/>
        <w:t>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Заводчікова Н.Г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Лозовик Д.Б.</w:t>
        <w:tab/>
        <w:t>−</w:t>
        <w:tab/>
        <w:t>начальник Крюківської районної адміністрації виконавчого комітету Кременчуцької міської ради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 В.В.</w:t>
        <w:tab/>
        <w:t>−</w:t>
        <w:tab/>
        <w:t>в.о. начальника управління контролю за станом благо</w:t>
        <w:softHyphen/>
        <w:t>устрою та екологічної безпе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Резнікова Н.П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линько К.В.</w:t>
        <w:tab/>
        <w:t>−</w:t>
        <w:tab/>
        <w:t>начальник Автозаводської районної 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 О.М.</w:t>
        <w:tab/>
        <w:t>−</w:t>
        <w:tab/>
        <w:t>в.о. начальника відділу екологічної безпе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sectPr>
      <w:footerReference w:type="default" r:id="rId2"/>
      <w:type w:val="nextPage"/>
      <w:pgSz w:w="11906" w:h="16838"/>
      <w:pgMar w:left="1560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4:00Z</dcterms:created>
  <dc:creator>USER</dc:creator>
  <dc:description/>
  <cp:keywords/>
  <dc:language>en-US</dc:language>
  <cp:lastModifiedBy>Павлина Хлебникова</cp:lastModifiedBy>
  <cp:lastPrinted>2016-03-03T07:38:00Z</cp:lastPrinted>
  <dcterms:modified xsi:type="dcterms:W3CDTF">2016-03-03T14:04:00Z</dcterms:modified>
  <cp:revision>2</cp:revision>
  <dc:subject/>
  <dc:title/>
</cp:coreProperties>
</file>