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03.2012</w:t>
        <w:tab/>
        <w:tab/>
        <w:tab/>
        <w:tab/>
        <w:tab/>
        <w:tab/>
        <w:t xml:space="preserve">                                        № 185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пп. 7 п. «б» ч. 1 ст.38 Закону України «Про місцеве самоврядування в Україні», на підставі рішення зборів правління Кременчуцького міського осередку асоціації соціальної підтримки та захисту співробітників спецслужб України «Співдружність» від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серпня 2011 р. (протокол № 6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менчуцького міського осередку асоціації соціальної підтримки та захисту співробітників спецслужб України «Співдружність» – шляхом зміни місцезнаходження громадської організації, а саме з вулиці Генерала Манагарова, 13, кв. 32, м. Кременчук, Полтавська область на вулицю             60 років Жовтня, 2, м. Кременчук, Полтавська 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их організацій, зазначених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8:00Z</dcterms:created>
  <dc:creator>111</dc:creator>
  <dc:description/>
  <cp:keywords/>
  <dc:language>en-US</dc:language>
  <cp:lastModifiedBy>Кононенко</cp:lastModifiedBy>
  <cp:lastPrinted>2012-02-28T14:42:00Z</cp:lastPrinted>
  <dcterms:modified xsi:type="dcterms:W3CDTF">2012-03-12T14:38:00Z</dcterms:modified>
  <cp:revision>2</cp:revision>
  <dc:subject/>
  <dc:title>                                                                                                        ПРОЕКТ</dc:title>
</cp:coreProperties>
</file>