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02.2016                                                                                                          № 92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</w:rPr>
        <w:t xml:space="preserve">заходи з увічнення </w:t>
      </w:r>
      <w:r>
        <w:rPr>
          <w:b/>
          <w:sz w:val="28"/>
          <w:szCs w:val="28"/>
        </w:rPr>
        <w:t xml:space="preserve">в м. Кременчуц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</w:t>
      </w:r>
      <w:r>
        <w:rPr>
          <w:b/>
          <w:sz w:val="28"/>
          <w:szCs w:val="28"/>
          <w:lang w:val="ru-RU"/>
        </w:rPr>
        <w:t xml:space="preserve">’яті захисників </w:t>
      </w:r>
      <w:r>
        <w:rPr>
          <w:b/>
          <w:sz w:val="28"/>
          <w:szCs w:val="28"/>
        </w:rPr>
        <w:t>України на                                                                                       період до 2020 року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виконання розпорядження Кабінету Міністрів України                               від 23 вересня 2015 року № 998-р, розпорядження голови Полтавської обласної державної адміністрації від 13.11.2015 № 590 «Про заходи з увічнення пам’яті  захисників України на період до 2020 року», з метою вшанування бойового подвигу, увічнення пам’яті воїнів, які брали участь у захисті України в роки Другої світової війни та під час проведення антитерористичної операції, керуючись ст. 28, 38, 64 Закону України «Про місцеве самоврядування в Україні», виконавчий  комітет  </w:t>
      </w:r>
      <w:r>
        <w:rPr>
          <w:color w:val="000000"/>
          <w:sz w:val="28"/>
          <w:szCs w:val="28"/>
        </w:rPr>
        <w:t xml:space="preserve">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ind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Затвердити План заходів з увічнення в м. Кременчуці пам’яті  захисників України на період до 2020 року (додаток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інансовому управлінню виконавчого комітету Кременчуцької міської ради </w:t>
      </w:r>
      <w:r>
        <w:rPr>
          <w:sz w:val="28"/>
          <w:szCs w:val="28"/>
        </w:rPr>
        <w:t>(Неіленко Т.Г.), розпорядникам бюджетних коштів забезпечити фінансування заходів з увічнення пам’яті  захисників України у межах відповідних видатків, передбачених міським бюдж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повідним виконавцям щороку до 20 липня та 20 грудня інформувати організаційно-контрольний відділ апарату міського голови </w:t>
      </w:r>
      <w:r>
        <w:rPr>
          <w:color w:val="000000"/>
          <w:sz w:val="28"/>
          <w:szCs w:val="28"/>
        </w:rPr>
        <w:t>виконавчого комітету Кременчуцької міської ради Полтавської області в паперовому вигляді та електронну пошту (</w:t>
      </w:r>
      <w:r>
        <w:rPr>
          <w:color w:val="000000"/>
          <w:sz w:val="28"/>
          <w:szCs w:val="28"/>
          <w:lang w:val="en-US"/>
        </w:rPr>
        <w:t>orgvid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kreme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 xml:space="preserve">) про стан виконання плану заходів, затвердженого цим розпорядженням, для узагальнення та подальшого інформування </w:t>
      </w:r>
      <w:r>
        <w:rPr>
          <w:sz w:val="28"/>
          <w:szCs w:val="28"/>
        </w:rPr>
        <w:t>Полтавської обласної державної адміністрації</w:t>
      </w:r>
      <w:r>
        <w:rPr>
          <w:color w:val="000000"/>
          <w:sz w:val="28"/>
          <w:szCs w:val="28"/>
        </w:rPr>
        <w:t xml:space="preserve"> в термін до 01 липня та 01 гру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Оприлюднити </w:t>
      </w:r>
      <w:r>
        <w:rPr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</w:rPr>
        <w:t>відповідно до вимог законодавств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 xml:space="preserve">Контроль за виконанням рішення покласти на секретаря міської ради  Гриценка Ю.В. та керуючого справами виконкому міської ради Шаповалова Р.В.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</w:t>
      </w:r>
      <w:r>
        <w:rPr>
          <w:b w:val="false"/>
          <w:szCs w:val="28"/>
        </w:rPr>
        <w:t xml:space="preserve">               </w:t>
      </w:r>
      <w:r>
        <w:rPr>
          <w:szCs w:val="28"/>
        </w:rPr>
        <w:t xml:space="preserve">Додаток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ішення виконавчого комітету</w:t>
      </w:r>
      <w:r>
        <w:rPr>
          <w:b w:val="false"/>
          <w:szCs w:val="28"/>
        </w:rPr>
        <w:t xml:space="preserve">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Кременчуцької міської ради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ходів з увічнення в м. Кременчуці пам'яті захисників Україн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а період до 2020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аналізувати стан роботи з увічнення пам’яті воїнів, які брали участь у захисті України в роки Другої світової війни та під час проведення антитерористичної опера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грудня кожного року</w:t>
              <w:tab/>
              <w:t xml:space="preserve">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Відділ з питань внутрішньої політики спільно з місцевими громадськими організаціями ветеранів війни та АТО; управління культури і туризму; управління житлово-комунального господарства; департамент освіти; військовий комісаріа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ворити базу даних щодо поховань загиблих (померлих) осіб, які брали участь у захисті України під час проведення антитерористичної опера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>
          <w:trHeight w:val="425" w:hRule="atLeast"/>
        </w:trPr>
        <w:tc>
          <w:tcPr>
            <w:tcW w:w="357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2016-2020 років</w:t>
              <w:tab/>
            </w:r>
          </w:p>
        </w:tc>
        <w:tc>
          <w:tcPr>
            <w:tcW w:w="5962" w:type="dxa"/>
            <w:tcBorders/>
          </w:tcPr>
          <w:p>
            <w:pPr>
              <w:pStyle w:val="Normal"/>
              <w:tabs>
                <w:tab w:val="clear" w:pos="708"/>
                <w:tab w:val="left" w:pos="5854" w:leader="none"/>
              </w:tabs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Відділ з питань внутрішньої політики; управління культури і туризму; управління житлово-комунального господарства; військовий комісаріат;  департамент осві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озглянути питання щодо увічнення пам'яті воїнів, які виявили героїзм у захисті України під час проведення антитерористичної операції, шляхом установлення пам'ятних знаків (пам'ятників, меморіальних дошок тощо); найменування (перейменування) на їх честь об'єктів інфраструктур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знаменних дат та державних свят впродовж до 2020 року</w:t>
              <w:tab/>
              <w:tab/>
              <w:tab/>
              <w:t xml:space="preserve">            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Управління містобудування та архітектури; управління культури і туризму; відділ з питань внутрішньої політики; громадські організації ветеранів війни та АТО; департамент осві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ісії з питань найменування об`єктів міського підпорядкування,  увічнення пам`яті видатних діячів і подій, встановлення пам`ятних знаків у              м. Кременчуці, спільно з міськими громадськими організаціями ветеранів АТО, розглянути пропозиції щодо місця розміщення об’єкту  увічнення (меморіальний комплекс, алея слави, пам`ятний знак, тощо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6"/>
                <w:szCs w:val="26"/>
              </w:rPr>
              <w:t>2016-2020 років</w:t>
              <w:tab/>
              <w:tab/>
              <w:t xml:space="preserve">          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з питань внутрішньої політик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правління містобудування та архітектури разом з управлінням культури і туризму  розробити Положення про проведення конкурсу об’єкту увічнення пам’яті учасників АТО та Революції Гідност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6 року</w:t>
              <w:tab/>
              <w:t xml:space="preserve">             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6"/>
                <w:szCs w:val="26"/>
              </w:rPr>
              <w:t>Управління містобудування та архітектури; управління культури і туризму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рганізувати патронат навчальними закладами міста спільно з громадськими організаціями: </w:t>
      </w:r>
      <w:r>
        <w:rPr>
          <w:bCs/>
          <w:sz w:val="28"/>
          <w:szCs w:val="28"/>
        </w:rPr>
        <w:t xml:space="preserve">братських могил, одиноких могил, меморіальних та пам’ятних місць, пов’язаних з  </w:t>
      </w:r>
      <w:r>
        <w:rPr>
          <w:sz w:val="28"/>
          <w:szCs w:val="28"/>
        </w:rPr>
        <w:t>захисниками України в роки Другої світової війни та під час проведення антитерористичної операції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ind w:right="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Департамент освіти спільно з місцев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ромадсь-кими організаціями ветеранів війни та АТ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Вшанування пам'яті випускників, загиблих під час АТО, інформування про героїчні вчинки випускників, які виступали на захист незалежності та територіальній цілісності Україн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Департамент освіти спільно з місцев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громадськими організаціями ветеранів війни та А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безпечити упорядкування та утримання в належному санітарному стані меморіалів, пам'ятників, обелісків, меморіальних дошок і знаків на честь  захисників України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 операц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Управління житлово-комунального господарства; управління культури і туризму; місцеві громадські організації ветеранів війни та АТО</w:t>
            </w:r>
          </w:p>
        </w:tc>
      </w:tr>
    </w:tbl>
    <w:p>
      <w:pPr>
        <w:pStyle w:val="Normal"/>
        <w:tabs>
          <w:tab w:val="clear" w:pos="708"/>
          <w:tab w:val="left" w:pos="11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8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Забезпечити запобігання актам вандалізму та руйнуванню меморіальних комплексів, пам'ятників і меморіальних дошок на честь захисників України, а також місць поховання загиблих (померлих) осіб, які брали участь у захисті України в роки Другої світової війни та під час проведення антитерористичної операції.</w:t>
      </w:r>
    </w:p>
    <w:p>
      <w:pPr>
        <w:pStyle w:val="Normal"/>
        <w:tabs>
          <w:tab w:val="clear" w:pos="708"/>
          <w:tab w:val="left" w:pos="1178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6"/>
                <w:szCs w:val="26"/>
              </w:rPr>
              <w:t>Відділ з питань внутрішньої політики; Кременчуцький відділ поліції ГУ НП України в Полтавській області</w:t>
            </w:r>
          </w:p>
        </w:tc>
      </w:tr>
    </w:tbl>
    <w:p>
      <w:pPr>
        <w:pStyle w:val="Normal"/>
        <w:tabs>
          <w:tab w:val="clear" w:pos="708"/>
          <w:tab w:val="left" w:pos="11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. Забезпечити проведення  тематичних виставок, документів, творів мистецтва, фотографій, плакатів, присвячених  пам’яті   воїнів, які брали участь у захисті України в роки Другої світової війни та під час проведення антитерористичної операції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культури і туризму; комунальний заклад культури «Кременчуцький краєзнавчий  музей»; комунальний заклад культури «Картинна галерея Наталії Юзефович, архівний відді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безпечити проведення  тематичних уроків, виховних годин, бесід, конкурсів  дитячих малюнків,  екскурсій,  тематичних   книжкових  вистав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ів, походів, тощо, присвячених героїзму захисників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освіти; управління культури і туризму; управління у справах сім’ї, дітей та молоді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Забезпечити запобіганню торгівлі державними нагородами України, бойовими нагородами та іншими відзнак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Відділ з питань внутрішньої політики; Кременчуцький відділ поліції ГУ НП України в Полтавській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Організувати пошукову роботу з метою встановлення невідомих місць поховань та імен осіб, які загинули, померли (зникли безвісти) в роки Другої світової війни та під час проведення антитерористичної операції. Провести пошуково – краєзнавчі експедиції: «Мій рідний край», «Моя батьківщина – Україна», «Історія міст і сіл Україн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Департамент освіти; управління культури і туризму; місцеві громадські організації ветеранів війни та АТ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Забезпечити виконання рішення Кременчуцької міської ради «Про затвердження Програми соціального забезпечення та соціального захисту населення м. Кременчука «Турбота» на 2016 рік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ік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ці,  соціального захисту населення та питань АТ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ереглянути граничні тарифи вартості ритуальних послуг для поховання учасників бойових дій, інвалідів війни, осіб, які мають особливі заслуги та особливі трудові заслуги перед Батьківщино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ік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раці, соціального захисту населення та питань АТО, управління економі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Створити у шкільних музеях тематичні експозиції, виставки з увічнення пам’яті воїнів, які брали участь у захисті України під час проведення антитерористичної операції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Департамент осві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Організувати міський огляд-конкурс на кращу кімнату-музей «Бойової та трудової слави» в закладах осві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Громадська організація ветеранів війни, праці, військової служби і органів внутрішніх справ; департамент осві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одовжити практику проведення свята «День вулиці» - назви яких мають відношення до захисників Україн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, верес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Міська рада ветеранів війни, праці, військової служби і органів внутрішніх справ; ради ветеранів на мікрорайона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Організувати тематичний урок миру присвяченого пам`яті воїнів, які  брали  участь у  захисті  України  в роки  Другої  світової  війни (д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исників Україн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овтень щорічно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івний відді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Забезпечити проведення тематичної виставки архівних документів, фотодокументів, присвячених Дню Героїв Небесної Сотні та Дню Гідності та Свобо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, листопад щорічно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івний відді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Забезпечити проведення виставкових рубрик архівних документів, фотодокументів за темою «Кременчук – славетний, люди та події» до Дня мі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року до 29 вересня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івний відділ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Впровадити он-лайн виставку на сторінці архівного відділу виконавчого комітету Кременчуцької міської ради офіційного веб-порталу виконавчого комітету Кременчуцької міської ради Полтавської області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івний відді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. Забезпечити оперативне реєстрування у ЄДАРПі членів сімей загиблих та померлих внаслідок поранення захисників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 xml:space="preserve">Департамент праці, соціального захисту населення та питань АТ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. Провести бесіди «Хоробрі серця» з запрошенням випускників – учасників АТО.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 2016-2020 ро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Департамент освіт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Взяти участь у Всеукраїнській дитячо - юнацькій військово – патріотичній грі «Сокіл» («Джура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, квітень, жовтень 2016-2020 ро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Департамент осві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6. Забезпечити проведення  патріотично-виховних заходів: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ійськово-спортивну гру «Патріот»;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тафету військово-патріотичного спрямування «Для козака понад ус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ть, слава і військова справ»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- Фестиваль патріотичної пісні «Про подвиг, про доблесть і славу»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сень, жовт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світи; управління культури і туризму; громадські організації ветеран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7.  Провести уроки пам`яті: </w:t>
      </w:r>
    </w:p>
    <w:p>
      <w:pPr>
        <w:pStyle w:val="Normal"/>
        <w:rPr/>
      </w:pPr>
      <w:r>
        <w:rPr>
          <w:sz w:val="28"/>
          <w:szCs w:val="28"/>
        </w:rPr>
        <w:t xml:space="preserve">- «Згадуємо Героїв Небесної Сотні – кременчужанин Ігор Сердюк»;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Герої не вмираю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двиги героїв у Другій світовій війні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 тобою роде мій орлиний, піду дорогами війни»;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- «Кременчужани – герої війни»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лютого 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Департамент осві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8. Провести  благодійну акцію «Напиши листа українському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олдату»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 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6"/>
                <w:szCs w:val="26"/>
              </w:rPr>
              <w:t>Департамент осві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9. Сприяти висвітленню у засобах масової інформації прикладів героїзму воїнів, які брали участь у захисті України в роки Другої світової війни та під час проведення антитерористичної операції, публікацій відповідних публіцистичних та архівних матеріал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5962"/>
      </w:tblGrid>
      <w:tr>
        <w:trPr/>
        <w:tc>
          <w:tcPr>
            <w:tcW w:w="35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 років</w:t>
            </w:r>
          </w:p>
        </w:tc>
        <w:tc>
          <w:tcPr>
            <w:tcW w:w="5962" w:type="dxa"/>
            <w:tcBorders/>
          </w:tcPr>
          <w:p>
            <w:pPr>
              <w:pStyle w:val="Normal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прес-служб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спеціаліст організаційно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контрольного відділу апарату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иконавчого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у Кременчуцької міської </w:t>
      </w:r>
    </w:p>
    <w:p>
      <w:pPr>
        <w:pStyle w:val="Normal"/>
        <w:tabs>
          <w:tab w:val="clear" w:pos="708"/>
          <w:tab w:val="left" w:pos="7020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ради Полтавської області                                                      Т.І.ЖУКОВА</w:t>
      </w:r>
    </w:p>
    <w:sectPr>
      <w:footerReference w:type="default" r:id="rId2"/>
      <w:type w:val="nextPage"/>
      <w:pgSz w:w="11906" w:h="16838"/>
      <w:pgMar w:left="1800" w:right="566" w:gutter="0" w:header="0" w:top="1258" w:footer="644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Рішення виконавчого комітету Кременчуцької міської ради Полтавської області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ий шрифт абзацу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7:00Z</dcterms:created>
  <dc:creator>Bagmet</dc:creator>
  <dc:description/>
  <cp:keywords/>
  <dc:language>en-US</dc:language>
  <cp:lastModifiedBy>Gykova</cp:lastModifiedBy>
  <cp:lastPrinted>2016-02-19T16:48:00Z</cp:lastPrinted>
  <dcterms:modified xsi:type="dcterms:W3CDTF">2016-03-03T13:23:00Z</dcterms:modified>
  <cp:revision>28</cp:revision>
  <dc:subject/>
  <dc:title>Про заходи з увічнення в м</dc:title>
</cp:coreProperties>
</file>