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02.2016                                                                                                      № 96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4-29 на розміщення зовнішньої реклами, виданий 11 грудня    2013 року на підставі рішення виконавчого комітету Кременчуцької міської ради Полтавської області від 11 грудня 2013 року №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 xml:space="preserve">за адресою розташування реклами: вул. Красіна, район буд. №75-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105-15 на розміщення зовнішньої реклами, виданий 04 лютого    2011 року на підставі рішення виконавчого комітету Кременчуцької міської ради від 04 лютого 2011 року №63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 xml:space="preserve">за адресою розташування реклами: перехрестя                         вул. Республіканська - вул. Генерала Манагарова, загальною площею         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305-67 на розміщення зовнішньої реклами, виданий 04 лютого    2011 року на підставі рішення виконавчого комітету Кременчуцької міської ради від 04 лютого 2011 року №63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 xml:space="preserve">за адресою розташування реклами: вул. Першотравнева, район перехрестя з вул. Перемоги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0805-155 на розміщення зовнішньої реклами, виданий 22 травня 2013 року на підставі акту прийому-передачі рекламного засобу від 22 травня 2013 року приватному підприємству «ГРАНД-ІНВЕСТ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проспект 50-річчя Жовтня, район садиби №82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1110-49 на розміщення зовнішньої реклами, виданий 04 лютого 2011 року на підставі рішення виконавчого комітету Кременчуцької міської ради від 04 лютого 2011 року №62</w:t>
      </w:r>
      <w:r>
        <w:rPr>
          <w:color w:val="000000"/>
          <w:szCs w:val="28"/>
          <w:lang w:val="uk-UA"/>
        </w:rPr>
        <w:t xml:space="preserve"> товариству з обмеженою відповідальністю «Європейська медицина» </w:t>
      </w:r>
      <w:r>
        <w:rPr>
          <w:lang w:val="uk-UA"/>
        </w:rPr>
        <w:t xml:space="preserve">за адресою розташування реклами:                           вул. Першотравнева, на буд. №48, загальною площею 22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1105-12 на розміщення зовнішньої реклами, виданий 21 січня     2011 року на підставі рішення виконавчого комітету Кременчуцької міської ради від 21 січня 2011 року №32</w:t>
      </w:r>
      <w:r>
        <w:rPr>
          <w:color w:val="000000"/>
          <w:szCs w:val="28"/>
          <w:lang w:val="uk-UA"/>
        </w:rPr>
        <w:t xml:space="preserve"> публічному акціонерному товариству «Кременчукм’ясо» </w:t>
      </w:r>
      <w:r>
        <w:rPr>
          <w:lang w:val="uk-UA"/>
        </w:rPr>
        <w:t xml:space="preserve">за адресою розташування реклами: вул. 60-річчя Жовтня,  буд. №41/44, загальною площею 6,5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krygin</dc:creator>
  <dc:description/>
  <cp:keywords/>
  <dc:language>en-US</dc:language>
  <cp:lastModifiedBy>cherchenko</cp:lastModifiedBy>
  <cp:lastPrinted>2016-02-18T13:50:00Z</cp:lastPrinted>
  <dcterms:modified xsi:type="dcterms:W3CDTF">2016-03-03T13:09:00Z</dcterms:modified>
  <cp:revision>9</cp:revision>
  <dc:subject/>
  <dc:title>Тимчасово користуватися “Типовими правилами розміщення зовнішнь</dc:title>
</cp:coreProperties>
</file>