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</w:rPr>
        <w:t>.03.2012</w:t>
        <w:tab/>
        <w:tab/>
        <w:tab/>
        <w:tab/>
        <w:tab/>
        <w:t xml:space="preserve">                                               № 184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легалізацію об’єднання громадян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ом письмового повідомлення про заснування</w:t>
      </w:r>
    </w:p>
    <w:p>
      <w:pPr>
        <w:pStyle w:val="Normal"/>
        <w:ind w:right="48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14, 17 Закону України «Про об’єднання громадян»,  Положенням про порядок легалізації об’єднань громадян, затвердженим постановою Кабінету Міністрів України від 26.02.1993 р. № 140,                   пп. 7 п. «б» ч. 1 ст.38 Закону України «Про місцеве самоврядування в Україні», на підставі рішення загальних зборів громадської організації «Кременчуцький Клуб «Комбат» від 27.01.2012 р. (протокол № 1/2012)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 xml:space="preserve">1. Легалізувати громадську організацію «Кременчуцький Клуб Комбат» шляхом письмового повідомлення про заснування: 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2.    Юридичному відділу виконавчого комітету Кременчуцької міської ради Полтавської області внести відповідні записи до Книги обліку громадських організацій (об’єднань) щодо легалізації шляхом письмового повідомлення про заснування громадської організації, зазначеної в п.1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850" w:gutter="0" w:header="0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Е-mail: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 xml:space="preserve">.ua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 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36:00Z</dcterms:created>
  <dc:creator>Sovenko</dc:creator>
  <dc:description/>
  <cp:keywords/>
  <dc:language>en-US</dc:language>
  <cp:lastModifiedBy>Кононенко</cp:lastModifiedBy>
  <cp:lastPrinted>2012-02-28T15:09:00Z</cp:lastPrinted>
  <dcterms:modified xsi:type="dcterms:W3CDTF">2012-03-12T14:36:00Z</dcterms:modified>
  <cp:revision>2</cp:revision>
  <dc:subject/>
  <dc:title>                                                                                                        ПРОЕКТ</dc:title>
</cp:coreProperties>
</file>