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2.2016</w:t>
        <w:tab/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ї ради Полтавської області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від 06.02.2015 № 52 </w:t>
      </w:r>
    </w:p>
    <w:p>
      <w:pPr>
        <w:pStyle w:val="Normal"/>
        <w:spacing w:lineRule="exact" w: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, у відповідності до ДБН 360-92 «Планування та забудова міських та селищних поселень», керуючись ст.15, ст.18 Закону України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нести зміни до рішення виконавчого комітету Кремен</w:t>
        <w:softHyphen/>
        <w:t>чуцької міської ради Полтавської області від 06.02.2015 № 52 «Про внесення змін до рішення виконавчого комітету Кременчуцької міської ради Полтавської області від 07.03.2014 № 100», виклавши додаток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705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709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риторій міста, що закріплюються за комунальним підприємством «Благоустрій Кременчука»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благоустрою та утримання в належному санітарному стані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 територіальної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Пивзаводу до вул. Молодіж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5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Е.Тельмана від пров. Тецівського до вул. Воїнів-Інтернаціоналістів (ліва сторона), </w:t>
            </w:r>
            <w:r>
              <w:rPr>
                <w:color w:val="0D0D0D"/>
                <w:sz w:val="27"/>
                <w:szCs w:val="27"/>
                <w:lang w:val="uk-UA"/>
              </w:rPr>
              <w:t>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3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вулиці Воїнів-Інтернаціоналістів, біля будинку №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в.Тецівський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від вул. Е. Тельмана до просп. 50-річчя Жовтн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вулиці Е. Тельмана між ДНЗ № 64 та житловим будинком № 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78 </w:t>
            </w:r>
            <w:r>
              <w:rPr>
                <w:color w:val="0D0D0D"/>
                <w:sz w:val="27"/>
                <w:szCs w:val="27"/>
                <w:lang w:val="uk-UA"/>
              </w:rPr>
              <w:t>між вул. Радянської Армії та вул. Маршала Жук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97, </w:t>
            </w:r>
            <w:r>
              <w:rPr>
                <w:color w:val="0D0D0D"/>
                <w:sz w:val="27"/>
                <w:szCs w:val="27"/>
                <w:lang w:val="uk-UA"/>
              </w:rPr>
              <w:t>район будинку престарілих по вул. Молодіж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304,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район вул. Петровсько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Г.Сталінграда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иці 60 років Жовтня (права сторона),  окрім прилеглої 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5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в районі гуртожитку Кременчуцького педагогічного училища ім. А.</w:t>
            </w: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Макаренка по вулиці60-річчя Жовтня, 36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60 років СРСР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. Г.Сталінграда (лі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лодіжна </w:t>
            </w:r>
            <w:r>
              <w:rPr>
                <w:color w:val="0D0D0D"/>
                <w:sz w:val="27"/>
                <w:szCs w:val="27"/>
                <w:lang w:val="uk-UA"/>
              </w:rPr>
              <w:t>від. просп.50-річчя Жовтня до кварталу 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Свіштовська від проспекту 50-річчя Жовтня до шляхопроводу ( обидві сторо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Територія зелених зон біля Річкового вокзалу від будівлі  по вул. Першотравневій, </w:t>
            </w:r>
            <w:r>
              <w:rPr>
                <w:bCs/>
                <w:color w:val="0D0D0D"/>
                <w:sz w:val="27"/>
                <w:szCs w:val="27"/>
              </w:rPr>
              <w:t>2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-Б, до басейну «Непту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розподільча зона в районі кінцевої зупинки «Річковий вокзал» по вулиці</w:t>
            </w:r>
          </w:p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Ф. Логі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4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річки Дніпро від будівлі по вул. Красіна, 1-А, до вулиці Богдана Хмельницького (ліва сторона)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Полтавський </w:t>
            </w:r>
            <w:r>
              <w:rPr>
                <w:color w:val="0D0D0D"/>
                <w:sz w:val="27"/>
                <w:szCs w:val="27"/>
                <w:lang w:val="uk-UA"/>
              </w:rPr>
              <w:t>від АЗС до в'їзного знаку «Кременчу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8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ско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Бетонної до вул Залізнич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Вул. 60-річчя Жовтня, з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а меморіалом  «Вічно живим»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Киї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60-річчя Жовтня до в’їзного знаку «Кременчук» (пра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Залізнична від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вул. Московської до вул.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вулиці Московській, від будинку № 18 до автогаражного кооперати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,1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по біля будинку № 74 по вулиці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бульвару Автокразівському праворуч у напрямку від вул. Щорса до пров. Г. Брес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туарна зона між зупинкою громадського транспорту «Міськводоканал» та дитячою стоматологічною поліклінікою по вулиці 60-річчя Жовтня, 26/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пров. Героїв Бреста праворуч у напрямку від бульвару Автокразівського до буд. № 45 по пров. Г. Брес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48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елена зона по провулку Героїв Бреста, навпроти будинку № 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7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провулку Героїв Бреста між гаражним кооперативом та об</w:t>
            </w:r>
            <w:r>
              <w:rPr>
                <w:color w:val="000000"/>
                <w:sz w:val="27"/>
                <w:szCs w:val="27"/>
              </w:rPr>
              <w:t>’</w:t>
            </w:r>
            <w:r>
              <w:rPr>
                <w:color w:val="000000"/>
                <w:sz w:val="27"/>
                <w:szCs w:val="27"/>
                <w:lang w:val="uk-UA"/>
              </w:rPr>
              <w:t>єктом будівництва ТОВ «Кременчукміськбу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вул. Щорса від буд. № 74 до буд № 68 включ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4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їзд Ярославський, </w:t>
            </w:r>
            <w:r>
              <w:rPr>
                <w:color w:val="0D0D0D"/>
                <w:sz w:val="27"/>
                <w:szCs w:val="27"/>
                <w:lang w:val="uk-UA"/>
              </w:rPr>
              <w:t>ділянка футбольного поля навпроти СПТУ№ 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Б.Хмельницького </w:t>
            </w:r>
            <w:r>
              <w:rPr>
                <w:color w:val="0D0D0D"/>
                <w:sz w:val="27"/>
                <w:szCs w:val="27"/>
                <w:lang w:val="uk-UA"/>
              </w:rPr>
              <w:t>від вул.1905 року до вул. Пугач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Сум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40-річчя Жовтня до вул. Хорольськ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в межах «червоної інії» по вул. Халаменюка від будівлі магазину «Українські ковбаси» до ПК «Кредма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4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вул. Красіна до вул. Граніт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Берегова смуга річки Сухий Кагамл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7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Кленовий», </w:t>
            </w:r>
            <w:r>
              <w:rPr>
                <w:color w:val="0D0D0D"/>
                <w:sz w:val="27"/>
                <w:szCs w:val="27"/>
                <w:lang w:val="uk-UA"/>
              </w:rPr>
              <w:t>квартал 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Студентський», </w:t>
            </w:r>
            <w:r>
              <w:rPr>
                <w:color w:val="0D0D0D"/>
                <w:sz w:val="27"/>
                <w:szCs w:val="27"/>
                <w:lang w:val="uk-UA"/>
              </w:rPr>
              <w:t>вул. Червона Гірка в районі педагогічного а ім. А. С. 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вулиці Червона Гірка між гаражним кооперативом та ПАТ «Ізумру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Юність», </w:t>
            </w:r>
            <w:r>
              <w:rPr>
                <w:color w:val="0D0D0D"/>
                <w:sz w:val="27"/>
                <w:szCs w:val="27"/>
                <w:lang w:val="uk-UA"/>
              </w:rPr>
              <w:t>вул. Петр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вул. Київській, на ділянці від перехрестя з вулицею Московською у напрямку руху МЦ «Нова ліні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6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вулиці Київській між сквером «Київським» та будинком № 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на місці демонтованої будівлі кафе-бару «Медок» по вулиці Київській, в районі будинку 7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Зелена зона на місці демонтованої споруди по проспекту Полтавському, 2-Б в районі АЗС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</w:t>
            </w:r>
            <w:r>
              <w:rPr>
                <w:color w:val="0D0D0D"/>
                <w:sz w:val="27"/>
                <w:szCs w:val="27"/>
                <w:lang w:val="uk-UA"/>
              </w:rPr>
              <w:t>на розі вул. Молодіжної і 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Ціолк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6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проспекту 50-річчя Жовтня, біля недіючої автостоянки, біля будівлі «Промислово-фінансовий бан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7"/>
                <w:szCs w:val="27"/>
                <w:lang w:val="uk-UA"/>
              </w:rPr>
            </w:pPr>
            <w:r>
              <w:rPr>
                <w:color w:val="262626"/>
                <w:sz w:val="27"/>
                <w:szCs w:val="27"/>
                <w:lang w:val="uk-UA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Володимирський», </w:t>
            </w:r>
            <w:r>
              <w:rPr>
                <w:color w:val="0D0D0D"/>
                <w:sz w:val="27"/>
                <w:szCs w:val="27"/>
                <w:lang w:val="uk-UA"/>
              </w:rPr>
              <w:t>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Жертвам голодомору», </w:t>
            </w:r>
            <w:r>
              <w:rPr>
                <w:color w:val="0D0D0D"/>
                <w:sz w:val="27"/>
                <w:szCs w:val="27"/>
                <w:lang w:val="uk-UA"/>
              </w:rPr>
              <w:t>вул. Молодогвардійців, 1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по просп.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(вул. М. Жукова – вул. Керченсь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Зелена зона по вулиці Довженка, неподалік будинку № 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Українській в районі Крюківського мосту за АЗ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елена зона по вулиці Трохима Карнаухова біля будівлі № 2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біля Крюківського мосту по вул. Українській від відкосів мосту до території ТОВ «Добробит», включаючи територію самовільно збудованих гараж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Вул. Гагаріна від вул. Воровського до пішохідного шляхопров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Свердлова від вул. Шевченка до вул. Гагаріна</w:t>
            </w:r>
          </w:p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по вул. Леонова трикутник між залізничною колією, огорожею приміщень готелю «Дніпровські зорі» і прилеглою територією до магазину «24 години Лорнет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Територія</w:t>
            </w:r>
            <w:r>
              <w:rPr>
                <w:color w:val="0D0D0D"/>
                <w:sz w:val="27"/>
                <w:szCs w:val="27"/>
              </w:rPr>
              <w:t xml:space="preserve"> скверу «Ентузіастів» по вул. Лео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Розподільча зона-коло</w:t>
            </w:r>
            <w:r>
              <w:rPr>
                <w:color w:val="0D0D0D"/>
                <w:sz w:val="27"/>
                <w:szCs w:val="27"/>
              </w:rPr>
              <w:t xml:space="preserve"> по вул. Леонова </w:t>
            </w:r>
            <w:r>
              <w:rPr>
                <w:color w:val="0D0D0D"/>
                <w:sz w:val="27"/>
                <w:szCs w:val="27"/>
                <w:lang w:val="uk-UA"/>
              </w:rPr>
              <w:t>напроти</w:t>
            </w:r>
            <w:r>
              <w:rPr>
                <w:color w:val="0D0D0D"/>
                <w:sz w:val="27"/>
                <w:szCs w:val="27"/>
              </w:rPr>
              <w:t xml:space="preserve"> шляхопроводу на вул. Ярмарко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Леонова і вул. Першотравневій (обидві сторони) від шляхопроводу по вул. Ярмарковій до вул. Воровського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колишнього парку МЮ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Територія дитячого майданчика у колишньому парку МЮ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між вул. 60-річчя Жовтня, вул. 40- річчя Жовтня та вул. Бути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на розі вул. 60- річчя Жовтня і вул. Чкалова,  тротуарна та газонна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(трикутник) на розі вул. Чкалова і вул. Переяславської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Леонова навпроти будинку № 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в районі АЗС № 2 по вул. 50-річчя СРСР, 2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45 та № 4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3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будинку № 41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автокооперативу по вул. 50-річчя СРСР, 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овороті до кафе «Афін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крім територій закріплених за підприємств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ул. 50-річчя СРСР від вул. Шевченка до вул. Ярмаркової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річки Крива Руда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ілянка за залізничною колією та перед нею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до довгобуду по вул. Ярмарковій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«Тойота - центр»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Ярмаркова від шляхопроводу до ЗАТ «Нерудбудматеріали», окрім закріпленої за підприємствами, установами, організаціями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ерехресті пров. Паркового та вул. Житлобудів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агазинів «Піраміда» та «Оленка» по вул. Суво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по пров. Військовом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а гаражами по вул. Мічуріна, біля будинків № 83, 85, 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буд. № 72 та № 76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озера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умацький шлях (територія від вул. Ярмаркової до вул. Мічурі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иці Мічуріна, в районі будинку № 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ТК «Нічний експрес» по вул. Гагаріна,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в. Літератур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хідна дамба (від охоронної зони мосту до вул. Котлова (АЗС №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м’ятник матросам Дніпровської флотилії та братська могила саперів з прилеглою територіє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Нерудна (від вул. І. Приходька до вул. Космічної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І. Приходька, район зупинки громадського транспорту  «Банк» (у міст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Макаренка (район військової части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Крюкі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Привокзаль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Сербіченка (район АЗС № 9, АГНК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Тімірязєва (до Деївського звалищ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Гостра моги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21 та № 23 по вул. Генерала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військовими складами та гуртожитком ПАТ «Крюківський вагонобудівний завод» по вул. Д.Бєд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Республіканська (від прохідної ПАТ «Крюківський вагонобудівний завод» до знаку «Кременчук», окрім території, закріпленої за підприємствами, установами, організаці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в районі буд. № 142 по вул. Республікан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рк «Юність» в районі буд. № 11 по вул.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на перехресті вул. Східної та вул. Ново-Схід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хідна дамба (від пров. Літературного до пров. Грушевог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кафе «Пальмі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човнової станції «Демурі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автодрому (включно кооператив «Металург» та покинута АЗ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«Демурівка» та прилегла територі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в районі водно-веслувальної бази № 1 по вул. О. Сербіч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узею ім. А.С. 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по обидві сторони провулку Зональ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иці Першотравневій від вулиці Воровського до залізничного вокзал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провулку Героїв Бреста в районі будинку № 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479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 ПО МІСТУ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65,522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>І.В.МОСКАЛИК</w:t>
      </w:r>
    </w:p>
    <w:sectPr>
      <w:footerReference w:type="default" r:id="rId3"/>
      <w:type w:val="nextPage"/>
      <w:pgSz w:orient="landscape" w:w="16838" w:h="11906"/>
      <w:pgMar w:left="1701" w:right="678" w:gutter="0" w:header="0" w:top="1135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4:00Z</dcterms:created>
  <dc:creator>USER</dc:creator>
  <dc:description/>
  <cp:keywords/>
  <dc:language>en-US</dc:language>
  <cp:lastModifiedBy>Павлина Хлебникова</cp:lastModifiedBy>
  <cp:lastPrinted>2016-02-12T11:44:00Z</cp:lastPrinted>
  <dcterms:modified xsi:type="dcterms:W3CDTF">2016-03-02T13:54:00Z</dcterms:modified>
  <cp:revision>2</cp:revision>
  <dc:subject/>
  <dc:title/>
</cp:coreProperties>
</file>