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02.03.2012                                                                                                  № 169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в м. Кременчуці</w:t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окремо розташованими рекламними засобами </w:t>
      </w:r>
      <w:r>
        <w:rPr>
          <w:color w:val="000000"/>
          <w:sz w:val="28"/>
          <w:szCs w:val="28"/>
        </w:rPr>
        <w:t xml:space="preserve">товариству з обмеженою відповідальністю «Арт-Слав Моторс»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проспект 50-річчя Жовтня, район буд. №1-Г, загальною площею реклами 3,17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проспект 50-річчя Жовтня, район буд. №1-Г, загальною площею реклами 18,9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окремо розташованим рекламним засобом </w:t>
      </w:r>
      <w:r>
        <w:rPr>
          <w:color w:val="000000"/>
          <w:sz w:val="28"/>
          <w:szCs w:val="28"/>
        </w:rPr>
        <w:t xml:space="preserve">товариству з обмеженою відповідальністю «Автодом Кременчук»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 №1-Г, загальною площею реклами 17,55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и засобами, розміщеними на спорудах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товариству з обмеженою відповідальністю «Український Рітейл»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проспект 50-річчя Жовтня, район буд. №65, загальною площею реклами 1,50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 проспект 50-річчя Жовтня, район буд. №78/19, загальною площею реклами 1,50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3. вул.Красіна, район буд. №67-А, загальною площею реклами           1,50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вул.Красіна, район буд. №61/52, загальною площею реклами          1,50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5. вул.Пролетарська, район буд. №36/68, загальною площею реклами 1,50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6. вул.Воїнів-інтернаціоналістів, район буд. №14, загальною площею реклами 1,5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з окремо розташова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Дрозд Марині Олексіївні </w:t>
      </w:r>
      <w:r>
        <w:rPr>
          <w:sz w:val="28"/>
          <w:szCs w:val="28"/>
        </w:rPr>
        <w:t xml:space="preserve">згідно з картографічним планом за наступною адресою: вул.Кірова, район АГНС, загальною площею реклами 18,00 кв.м.  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ол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№0211-21 на розміщення зовнішньої реклами, виданий 18 березня    2011 року на підставі рішення виконавчого комітету Кременчуцької міської ради від 18 березня 2011 року №195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Орєхової Наталії Анатоліївні </w:t>
      </w:r>
      <w:r>
        <w:rPr>
          <w:sz w:val="28"/>
          <w:szCs w:val="28"/>
        </w:rPr>
        <w:t>з 15.02.2012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№0211-22 на розміщення зовнішньої реклами, виданий 18 березня    2011 року на підставі рішення виконавчого комітету Кременчуцької міської ради від 18 березня 2011 року №195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Орєхової Наталії Анатоліївні </w:t>
      </w:r>
      <w:r>
        <w:rPr>
          <w:sz w:val="28"/>
          <w:szCs w:val="28"/>
        </w:rPr>
        <w:t>з 15.02.2012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№0808-24 на розміщення зовнішньої реклами, виданий 17 жовтня    2008 року на підставі рішення виконавчого комітету Кременчуцької міської ради від 17 жовтня 2008 року №1030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Пиляк Валерія Миколайовича </w:t>
      </w:r>
      <w:r>
        <w:rPr>
          <w:sz w:val="28"/>
          <w:szCs w:val="28"/>
        </w:rPr>
        <w:t>з 17.02.2012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№0808-26 на розміщення зовнішньої реклами, виданий 17 жовтня    2008 року на підставі рішення виконавчого комітету Кременчуцької міської ради від 17 жовтня 2008 року №1030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Пиляк Валерія Миколайовича </w:t>
      </w:r>
      <w:r>
        <w:rPr>
          <w:sz w:val="28"/>
          <w:szCs w:val="28"/>
        </w:rPr>
        <w:t>з 17.02.2012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№0808-27 на розміщення зовнішньої реклами, виданий 17 жовтня    2008 року на підставі рішення виконавчого комітету Кременчуцької міської ради від 17 жовтня 2008 року №1030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Пиляк Валерія Миколайовича </w:t>
      </w:r>
      <w:r>
        <w:rPr>
          <w:sz w:val="28"/>
          <w:szCs w:val="28"/>
        </w:rPr>
        <w:t>з 17.02.2012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7:00Z</dcterms:created>
  <dc:creator>krygin</dc:creator>
  <dc:description/>
  <cp:keywords/>
  <dc:language>en-US</dc:language>
  <cp:lastModifiedBy>cherchenko</cp:lastModifiedBy>
  <cp:lastPrinted>2012-02-24T11:38:00Z</cp:lastPrinted>
  <dcterms:modified xsi:type="dcterms:W3CDTF">2012-03-06T09:01:00Z</dcterms:modified>
  <cp:revision>5</cp:revision>
  <dc:subject/>
  <dc:title>Тимчасово користуватися “Типовими правилами розміщення зовнішнь</dc:title>
</cp:coreProperties>
</file>