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6</w:t>
        <w:tab/>
        <w:tab/>
        <w:tab/>
        <w:tab/>
        <w:tab/>
        <w:tab/>
        <w:tab/>
        <w:tab/>
        <w:tab/>
        <w:t>№ 1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 в  міському 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 на 2016 рік по галуз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зична  культура  і  спорт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у України, ст.ст.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6 рік по галузі «Фізична культура і спорт»,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му розпоряднику бюджетних коштів – відділу з фізичної культури і спорту виконавчого комітету Кременчуцької міської ради (Мазур О.І.), а сам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еншити бюджетні асигнування по КФКВ 130112 «Інші видатки» (КЕКВ 2610 «Субсидії та поточні трансферти підприємствам (установам, організаціям)») на суму 109 90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бюджетні асигнування по КФКВ 130102 «Проведення навчально-тренувальних зборів та змагань» на суму 109 900,00 грн. (КЕКВ 2250 «Видатки на відрядження» - 109 900,00 грн.) для Клубу спортивних єдиноборств «Легіон» та Кременчуцької філії Полтавського регіонального центру з фізичної культури і спорту інвалідів «Інваспорт» на підготовку та участь у навчально-тренувальних зборах, відбіркових (ліцензійних) змаганнях кременчужан – кандидатів до участі у літніх Олімпійських іграх 2016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О.МАЛЕЦЬКИЙ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 1 з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8:00Z</dcterms:created>
  <dc:creator>User</dc:creator>
  <dc:description/>
  <cp:keywords/>
  <dc:language>en-US</dc:language>
  <cp:lastModifiedBy>Пользователь</cp:lastModifiedBy>
  <cp:lastPrinted>2016-02-18T14:12:00Z</cp:lastPrinted>
  <dcterms:modified xsi:type="dcterms:W3CDTF">2016-03-01T11:55:00Z</dcterms:modified>
  <cp:revision>8</cp:revision>
  <dc:subject/>
  <dc:title>Про перерозподіл бюджетних асигнувань, </dc:title>
</cp:coreProperties>
</file>