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№ 1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гр. ******* від обов’язк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пікуна над малолітнім *********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призначення гр. *******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пікуном над дити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2.02.2016 (№21/01-42) гр. ******** ****** *************, **.**.**** р.н., про звільнення його від обов’язків опікуна, у зв’язку із погіршенням стану здоров’я, над малолітнім ********* ********* **************, **.**.**** р.н., та заяву від 02.02.2016 (№22/01-42)                          гр. ********* ***** *********, **.**.****р.н.,., про призначення її опікуном над дитиною, позбавленою батьківського піклування, ********* ********* **************, **.**.**** р.н.,на підставі витягу з Державного реєстру актів цивільного стану громадян про внесення до актового запису змін, доповнень, виданого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 від **.**.****** № ***********, повторного свідоцтва про народження ********* ********* **************, **.**.**** р.н., (серія                   *-** №******, виданого Крюківським відділом державної реєстрації актів цивільного стану реєстраційної служби Кременчуцького міського управління юстиції у Полтавській області від **.**.****), в якому малолітньому ********* ********* **************, **.**.**** р.н., змінено ім’я «Олексій» на «Ярослав», враховуючи висновок служби у справах дітей виконавчого комітету Автозаводської районної ради м.Кременчука від 03.02.2016 (№01-41/173), керуючись статтями 34, 52, 53, 59 Закону України «Про місцеве самоврядування в Україні», статтями 243, 244, 250, 251 Сімейного кодексу України, пунктами 42, 49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льнити гр. ******** ****** *************,  **.**.****р.н., від обов’язків опікуна над малолітнім ********* ********* **************, **.**.****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піку над дитиною, позбавленою батьківського піклування, ********* ********* **************, **.**.****р.н., та призначити  гр. ******** ***** *********, **.**.****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3:00Z</dcterms:created>
  <dc:creator>User</dc:creator>
  <dc:description/>
  <cp:keywords/>
  <dc:language>en-US</dc:language>
  <cp:lastModifiedBy>User</cp:lastModifiedBy>
  <cp:lastPrinted>2016-02-09T16:40:00Z</cp:lastPrinted>
  <dcterms:modified xsi:type="dcterms:W3CDTF">2016-03-01T09:03:00Z</dcterms:modified>
  <cp:revision>2</cp:revision>
  <dc:subject/>
  <dc:title>АВТОЗАВОДСЬКА  РАЙОННА  РАДА</dc:title>
</cp:coreProperties>
</file>