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2.02.2016 </w:t>
        <w:tab/>
        <w:tab/>
        <w:tab/>
        <w:tab/>
        <w:tab/>
        <w:tab/>
        <w:tab/>
        <w:tab/>
        <w:tab/>
        <w:t xml:space="preserve">   № 113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 позбавле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7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виконавчого комітету Автозаводської районної ради м.Кременчука від 03.02.2016 (№01-41/165), враховуючи ухвалу Автозаводського районного суду м.Кременчука Полтавської області від **** (справа №******) про скасування заочного рішення Автозаводського районного суду м.Кременчука Полтавської області від ***** щодо позбавлення ***** ***** **********, **.**.****р.н., ****** ********** ************, **.**.****р.н., батьківських прав відносно неповнолітнього ****** ******** **************, **.**.****р.н., малолітніх ****** ******* **************, **.**.****р.н., ****** ****** **************, **.**.****р.н., ****** ***** **************, **.**.****р.н.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684"/>
        <w:jc w:val="both"/>
        <w:rPr/>
      </w:pPr>
      <w:r>
        <w:rPr>
          <w:sz w:val="28"/>
          <w:szCs w:val="28"/>
          <w:lang w:val="uk-UA"/>
        </w:rPr>
        <w:t xml:space="preserve">1. Вважати неповнолітнього ****** ******** **************, **.**.****р.н., малолітніх ****** ******* **************, **.**.****р.н., ****** ****** **************, **.**.****р.н., ****** ***** **************, **.**.****р.н., такими, що втратили статус дитини, позбавленої батьківського піклування, у зв’язку із скасуванням рішення суду про позбавлення батьківських пр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8:00Z</dcterms:created>
  <dc:creator>User</dc:creator>
  <dc:description/>
  <cp:keywords/>
  <dc:language>en-US</dc:language>
  <cp:lastModifiedBy>User</cp:lastModifiedBy>
  <cp:lastPrinted>2016-02-11T12:24:00Z</cp:lastPrinted>
  <dcterms:modified xsi:type="dcterms:W3CDTF">2016-03-01T08:58:00Z</dcterms:modified>
  <cp:revision>2</cp:revision>
  <dc:subject/>
  <dc:title>АВТОЗАВОДСЬКА  РАЙОННА  РАДА</dc:title>
</cp:coreProperties>
</file>