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№ 1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льника над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2.02.2016 (№01-42/18) гр. ****** ***** *********, **.**.****р.н., яка зареєстрована в м.Кременчуці по вулиці ************, буд.**, кв.**, а фактично проживає в м.Кременчуці по вулиці ************, буд.*-*, кв.**, про призначення її піклувальником над дитиною, позбавленою батьківського піклування, ********* ********* **************, **.**.****р.н., враховуючи висновок служби у справах дітей виконавчого комітету Автозаводської районної ради м. Кременчука  від 03.02.2016 (№01-41/171) про доцільність встановлення піклування та відповідність його інтересам дитини, керуючись 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піклування над дитиною, позбавленою батьківського піклування, ********* ********** **************, **.**.****р.н., та призначити  гр. ****** ***** *********, **.**.****р.н., піклувальником 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User</dc:creator>
  <dc:description/>
  <cp:keywords/>
  <dc:language>en-US</dc:language>
  <cp:lastModifiedBy>User</cp:lastModifiedBy>
  <cp:lastPrinted>2016-02-11T09:43:00Z</cp:lastPrinted>
  <dcterms:modified xsi:type="dcterms:W3CDTF">2016-03-01T08:55:00Z</dcterms:modified>
  <cp:revision>2</cp:revision>
  <dc:subject/>
  <dc:title>АВТОЗАВОДСЬКА  РАЙОННА  РАДА</dc:title>
</cp:coreProperties>
</file>