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 xml:space="preserve">   № 1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итла, 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 ***** ********* **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 *******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***** ***** 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5.02.2016 (№25/01-42) гр. ****** **** ************, який зареєстрований в м.Кременчуці по кварталу ***, будинок №*, квартира №** та гр. ***** ****** **********, яка зареєстрована в м.Кременчуці по вулиці *********, будинок №**, квартира №**, про надання дозволу на вчинення правочину, враховуючи подання служби у справах дітей виконавчого комітету Автозаводської районної ради м.Кременчука                   від 08.02.2016 (№01-41/192), керуючись ст.ст. 34,52,53,59 Закону України «Про місцеве самоврядування в Україні», ст.177 Сімейного кодексу України, ст.ст.17,18 Закону України «Про охорону дитинства», ст.12 Закону України «Про основи соціального захисту бездомних осіб і безпритульних дітей»,       п.п. 66,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****** **** ************ та гр. *****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квартири №** в будинку №* по кварталу *** в м.Кременчуці, що належить ****** **** ************ та ****** ******* ***********, право користування якою мають малолітні діти – ***** ********* *******, **.**.****р.н., ***** ******* ********, **.**.****р.н., та ***** ***** *******, **.**.****р.н., на житловий будинок №* та земельну ділянку, площею ***** га  по вулиці ******* ************* в селі ****** *********** району ************* області, що належить ******* ********* **********, на ім’я ****** **** ************ (батько дітей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User</dc:creator>
  <dc:description/>
  <cp:keywords/>
  <dc:language>en-US</dc:language>
  <cp:lastModifiedBy>User</cp:lastModifiedBy>
  <cp:lastPrinted>2016-02-09T16:57:00Z</cp:lastPrinted>
  <dcterms:modified xsi:type="dcterms:W3CDTF">2016-03-01T08:52:00Z</dcterms:modified>
  <cp:revision>2</cp:revision>
  <dc:subject/>
  <dc:title>АВТОЗАВОДСЬКА  РАЙОННА  РАДА</dc:title>
</cp:coreProperties>
</file>