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2.02.2016 </w:t>
        <w:tab/>
        <w:tab/>
        <w:tab/>
        <w:tab/>
        <w:tab/>
        <w:tab/>
        <w:tab/>
        <w:tab/>
        <w:tab/>
        <w:t xml:space="preserve">       № 11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 май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виконавчого комітету Автозаводської районної ради м.Кременчука від 03.02.2016 № 01-41/167 про припинення опіки над майном ******* ****** **********, **.**.****р.н., у зв’язку з досягненням повноліття, керуючись пп.4 п. б ч.1 ст.34 Закону України «Про місцеве самоврядування в Україні», п. 60 постанови Кабінету Міністрів України від 24.09.2008р.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 опіку над майном ******* ****** **********, **.**.****р.н.,  у зв’язку з досягненням повнолітт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0:00Z</dcterms:created>
  <dc:creator>User</dc:creator>
  <dc:description/>
  <cp:keywords/>
  <dc:language>en-US</dc:language>
  <cp:lastModifiedBy>User</cp:lastModifiedBy>
  <cp:lastPrinted>2016-02-08T13:49:00Z</cp:lastPrinted>
  <dcterms:modified xsi:type="dcterms:W3CDTF">2016-03-01T08:50:00Z</dcterms:modified>
  <cp:revision>2</cp:revision>
  <dc:subject/>
  <dc:title>АВТОЗАВОДСЬКА  РАЙОННА  РАДА</dc:title>
</cp:coreProperties>
</file>