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2.02.2016 </w:t>
        <w:tab/>
        <w:tab/>
        <w:tab/>
        <w:tab/>
        <w:tab/>
        <w:tab/>
        <w:tab/>
        <w:tab/>
        <w:tab/>
        <w:t xml:space="preserve">   № 10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4, 52, 53, 59 Закону України «Про місцеве самоврядування в Україні», статтями 1,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ами 21, 22, 23 постанови Кабінету Міністрів України від 24.09.2008 № 866 «Питання діяльності органів опіки та піклування, пов’язаної із захистом прав дитини», та, встановивши факт, що мати малолітньої ****** ******* **********, **.**.**** р.н., –      гр. ****** ***** ********** померла **.**.**** (свідоцтво про смерть: серія *-** № ******, видане Центральним відділом державної реєстрації актів цивільного стану Кременчуцького міського управління юстиції у Полтавській області, а/з № *** від **.**.****), батько дитини – гр. ****** ****** ********** помер **.**.**** (свідоцтво про смерть: серія *-** № ******, видане Автозаводським відділом державної реєстрації актів цивільного стану Кременчуцького міського управління юстиції Полтавської області, а/з № *** від **.**.****)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ій ****** ******* **********, **.**.**** р.н., статус дитини – сиро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6:00Z</dcterms:created>
  <dc:creator>User</dc:creator>
  <dc:description/>
  <cp:keywords/>
  <dc:language>en-US</dc:language>
  <cp:lastModifiedBy>User</cp:lastModifiedBy>
  <cp:lastPrinted>2016-02-11T16:02:00Z</cp:lastPrinted>
  <dcterms:modified xsi:type="dcterms:W3CDTF">2016-03-01T08:46:00Z</dcterms:modified>
  <cp:revision>2</cp:revision>
  <dc:subject/>
  <dc:title>АВТОЗАВОДСЬКА  РАЙОННА  РАДА</dc:title>
</cp:coreProperties>
</file>