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2.02.2016 </w:t>
        <w:tab/>
        <w:tab/>
        <w:tab/>
        <w:tab/>
        <w:tab/>
        <w:tab/>
        <w:tab/>
        <w:tab/>
        <w:tab/>
        <w:t>№ 10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житла, право користування яким має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й ****** ****** ********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2.02.2016 (№20/01-42) гр. ******** ****** *********, яка зареєстрована в м.Кременчуці по вулиці *************, будинок №**, квартира №*, про надання дозволу на вчинення правочину, враховуючи подання служби у справах дітей виконавчого комітету Автозаводської районної ради м.Кременчука від 04.02.2016 (№01-41/183), керуючись ст.ст. 34,52,53,59 Закону України «Про місцеве самоврядування в Україні», ст.177 Сімейного кодексу України, ст.ст.17,18 Закону України «Про охорону дитинства», ст.12 Закону України «Про основи соціального захисту бездомних осіб і безпритульних дітей», п.п. 66,67 постанови Кабінету Міністрів України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********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житлового будинку №** по вулиці ************* в м.Кременчуці, що належить ******* ****** ************, право користування якою має малолітній син ****** ****** ********, **.**.****р.н., на ім’я ******** ****** ********* (мати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3:00Z</dcterms:created>
  <dc:creator>User</dc:creator>
  <dc:description/>
  <cp:keywords/>
  <dc:language>en-US</dc:language>
  <cp:lastModifiedBy>User</cp:lastModifiedBy>
  <cp:lastPrinted>2016-02-11T16:10:00Z</cp:lastPrinted>
  <dcterms:modified xsi:type="dcterms:W3CDTF">2016-03-01T08:43:00Z</dcterms:modified>
  <cp:revision>2</cp:revision>
  <dc:subject/>
  <dc:title>АВТОЗАВОДСЬКА  РАЙОННА  РАДА</dc:title>
</cp:coreProperties>
</file>