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02.2016 </w:t>
        <w:tab/>
        <w:tab/>
        <w:tab/>
        <w:tab/>
        <w:tab/>
        <w:tab/>
        <w:tab/>
        <w:tab/>
        <w:tab/>
        <w:tab/>
        <w:t>№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доповнення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/>
      </w:pPr>
      <w:r>
        <w:rPr>
          <w:b/>
          <w:sz w:val="28"/>
          <w:lang w:val="uk-UA"/>
        </w:rPr>
        <w:t>Полтавської області від 07.12.2015  №73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"Про затвердження Плану роботи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Кременчуцької 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 2016 рік"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озглянувши листа управління житлово-комунального господарства виконавчого комітету Кременчуцької міської ради,  з метою внесення суттєвих змін  до Положення про утримання зовнішніх інженерних мереж та споруд на території міста Кременчука, на підставі Закону України "Про засади державної регуляторної політики в сфері господарської діяльності", керуючись ст.52 Закону України “Про місцеве самоврядування в Україні”, виконавчий комітет Кременчуцької  міської ради  Полтавської області             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Внести доповнення до рішення</w:t>
        <w:tab/>
        <w:t>виконавчого комітету Кременчуцької  міської ради Полтавської області від 07.12.2015  №732 "Про затвердження Плану роботи виконавчого комітету Кременчуцької міської ради Полтавської області  з підготовки проектів регуляторних актів на  2016 рік", доповнивши додаток до рішення пунктом 3  такого</w:t>
      </w:r>
      <w:r>
        <w:rPr/>
        <w:t xml:space="preserve"> змісту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088"/>
        <w:gridCol w:w="1512"/>
        <w:gridCol w:w="2268"/>
      </w:tblGrid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  </w:t>
            </w:r>
            <w:r>
              <w:rPr>
                <w:sz w:val="28"/>
                <w:szCs w:val="28"/>
                <w:lang w:val="uk-UA"/>
              </w:rPr>
              <w:t>п /   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ек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торного а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іод підготов-ки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ідрозділу розробника </w:t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затвердження Положення про утримання зовнішніх інженерних мереж та споруд, розміщених на території міста Кременчука </w:t>
            </w:r>
          </w:p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ліквідацією виконавчих органів Автозаводської та Крюківської районних у місті рад та затвердження нової структури виконавчих органів, внесення змін у порядок отримання дозвільних документів  щодо порушення об’єктів благоустро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ше піврічч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господарства виконавчого комітету Кременчуцької 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uk-UA"/>
        </w:rPr>
        <w:tab/>
        <w:t xml:space="preserve">     Строк підготовки проекту - перше півріччя 2016 року. Відповідальний виконавець - управління житлово-комунального господарства виконавчого комітету Кременчуцької  міської ради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Оприлюднити  рішення відповідно до вимог  законодавств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firstLine="51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Контроль за виконанням даного рішення покласти на першого заступника міського голови Пелипенка В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ab/>
        <w:t xml:space="preserve">           </w:t>
      </w: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О.МАЛЕЦЬКИ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38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_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Meiryo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3:00Z</dcterms:created>
  <dc:creator>kvitka</dc:creator>
  <dc:description/>
  <cp:keywords/>
  <dc:language>en-US</dc:language>
  <cp:lastModifiedBy>kvitka</cp:lastModifiedBy>
  <cp:lastPrinted>2016-02-09T15:22:00Z</cp:lastPrinted>
  <dcterms:modified xsi:type="dcterms:W3CDTF">2016-02-23T06:25:00Z</dcterms:modified>
  <cp:revision>177</cp:revision>
  <dc:subject/>
  <dc:title/>
</cp:coreProperties>
</file>