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2.2016</w:t>
        <w:tab/>
        <w:tab/>
        <w:tab/>
        <w:tab/>
        <w:tab/>
        <w:tab/>
        <w:tab/>
        <w:tab/>
        <w:tab/>
        <w:t>№ 10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житла, право користування яким 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 ******* ********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6.01.2016 (№11/01-42) гр. ********* ****** *************, яка зареєстрована в м.Кременчуці по вулиці ****** ******************, будинок №**, квартира №**, про надання дозволу на вчинення правочину, враховуючи подання служби у справах дітей виконавчого комітету Автозаводської районної ради м.Кременчука від 04.02.2016            (№01-41/182), керуючись ст.ст. 34,52,53,59 Закону України «Про місцеве самоврядування в Україні», ст.177 Сімейного кодексу України,                   ст.ст.17,18 Закону України «Про охорону дитинства», ст.12 Закону України «Про основи соціального захисту бездомних осіб і безпритульних дітей»,               п.п. 66,67 постанови Кабінету Міністрів України №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********* **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ання договору купівлі 11/25 часток квартири №** в будинку №** по вулиці ****** ****************** в м.Кременчуці, що належать ******** ****** *********, право користування якими має неповнолітній син ********* ******* *********, **.**.****р.н., на ім’я ********* ****** ************* (мати дит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1:00Z</dcterms:created>
  <dc:creator>User</dc:creator>
  <dc:description/>
  <cp:keywords/>
  <dc:language>en-US</dc:language>
  <cp:lastModifiedBy>franceva</cp:lastModifiedBy>
  <cp:lastPrinted>2016-02-11T16:03:00Z</cp:lastPrinted>
  <dcterms:modified xsi:type="dcterms:W3CDTF">2016-02-29T15:01:00Z</dcterms:modified>
  <cp:revision>2</cp:revision>
  <dc:subject/>
  <dc:title>АВТОЗАВОДСЬКА  РАЙОННА  РАДА</dc:title>
</cp:coreProperties>
</file>