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2.02.2016</w:t>
        <w:tab/>
        <w:tab/>
        <w:tab/>
        <w:tab/>
        <w:tab/>
        <w:tab/>
        <w:tab/>
        <w:tab/>
        <w:tab/>
        <w:t>№ 10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 правочи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житла, 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********* ******** **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04.02.2016 (№24/01-42) гр. ********** - ********* ****** **********, яка зареєстрована в м.Кременчуці по вулиці **********, будинок №*, квартира №**, про надання дозволу на вчинення правочинів, враховуючи подання служби у справах дітей виконавчого комітету Автозаводської районної ради м.Кременчука від 04.02.2016 (№01-41/181), керуючись ст.ст. 34,52,53,59 Закону України «Про місцеве самоврядування в Україні», ст.177 Сімейного кодексу України, ст.ст.17,18 Закону України «Про охорону дитинства», ст.12 Закону України «Про основи соціального захисту бездомних осіб і безпритульних дітей», п.п. 66,67 постанови Кабінету Міністрів України №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********** - ********* 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ділення часток в квартирі №** будинку №* по вулиці ********** в м.Кременчуці, які є рівними між власниками: ********** ******* *********** та ********** ******* 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** в будинку №* по вулиці ********** в м.Кременчуці, що належить ********** ****** **********, право користування якою має малолітня дочка ********* ******** *************, **.**.****р.н., на ім’я ********** - ********* ****** ********* (мати дити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8:00Z</dcterms:created>
  <dc:creator>User</dc:creator>
  <dc:description/>
  <cp:keywords/>
  <dc:language>en-US</dc:language>
  <cp:lastModifiedBy>franceva</cp:lastModifiedBy>
  <cp:lastPrinted>2016-02-11T16:09:00Z</cp:lastPrinted>
  <dcterms:modified xsi:type="dcterms:W3CDTF">2016-02-29T14:58:00Z</dcterms:modified>
  <cp:revision>2</cp:revision>
  <dc:subject/>
  <dc:title>АВТОЗАВОДСЬКА  РАЙОННА  РАДА</dc:title>
</cp:coreProperties>
</file>