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2.02.2016</w:t>
        <w:tab/>
        <w:tab/>
        <w:tab/>
        <w:tab/>
        <w:tab/>
        <w:tab/>
        <w:tab/>
        <w:tab/>
        <w:tab/>
        <w:t>№10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 правочи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житла, право користування яким має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я ******** ****** *************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від 26.01.2016 (№№12/01-42, 13-01/42) гр. ******** ********** ************ та гр. ********* **** *************, які зареєстровані в м.Кременчуці по вулиці ****** ********, будинок №**, квартира №**,  про надання дозволу на вчинення правочинів, враховуючи подання служби у справах дітей виконавчого комітету Автозаводської районної ради м.Кременчука від 03.02.2016 (№01-41/187), керуючись ст.ст. 34,52,53,59 Закону України «Про місцеве самоврядування в Україні», ст.177 Сімейного кодексу України, ст.ст.17,18 Закону України «Про охорону дитинства»,         ст.12 Закону України «Про основи соціального захисту бездомних осіб і безпритульних дітей», п.п. 66,67 постанови Кабінету Міністрів України        №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********** ********** ************ та гр. ********* **** ***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ення часток в квартирі №** в будинку №** по вулиці ****** ******** в м.Кременчуці, які є рівними між власниками: ********  ******** *************, ********* ******** ************* та ********* *************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4 частки квартири №** в будинку №**по вулиці ****** ******** в м.Кременчуці, що належить ******** ******* ************ та 1/2 частки квартири №** в будинку №** по вулиці ****** ******** в м. Кременчуці, що належить ******** ******* ************, право користування якими має малолітня дочка ******** ****** *************, **.**.****р.н., на ім’я ******** ********** ************ (батько дити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3:00Z</dcterms:created>
  <dc:creator>User</dc:creator>
  <dc:description/>
  <cp:keywords/>
  <dc:language>en-US</dc:language>
  <cp:lastModifiedBy>franceva</cp:lastModifiedBy>
  <cp:lastPrinted>2016-02-09T16:11:00Z</cp:lastPrinted>
  <dcterms:modified xsi:type="dcterms:W3CDTF">2016-02-29T14:53:00Z</dcterms:modified>
  <cp:revision>2</cp:revision>
  <dc:subject/>
  <dc:title>АВТОЗАВОДСЬКА  РАЙОННА  РАДА</dc:title>
</cp:coreProperties>
</file>