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16</w:t>
        <w:tab/>
        <w:tab/>
        <w:tab/>
        <w:tab/>
        <w:tab/>
        <w:tab/>
        <w:tab/>
        <w:tab/>
        <w:tab/>
        <w:t>№10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житла, 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 *********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и від 26.01.2016 (№№14/01-42, 15/01-42 ) гр. ****** ****** ********* та гр. ****** ******** *************, які зареєстровані в м.Кременчуці по кварталу ***, будинок №**, квартира №**, про надання дозволу на вчинення правочину, враховуючи подання служби у справах дітей виконавчого комітету Автозаводської районної ради м.Кременчука                   від 04.02.2016 (№01-41/184), керуючись ст.ст. 34,52,53,59 Закону України «Про місцеве самоврядування в Україні», ст.177 Сімейного кодексу України, ст.ст.17,18 Закону України «Про охорону дитинства», ст.12 Закону України «Про основи соціального захисту бездомних осіб і безпритульних дітей»,       п.п. 66,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****** ****** ********* та гр. ****** ****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** в будинку №** по кварталу *** в м.Кременчуці, що належить ****** ****** *********, право користування якою має малолітній син ****** ********* *********, **.**.****р.н., на ім’я ****** ******** ************* (мати дитин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1:00Z</dcterms:created>
  <dc:creator>User</dc:creator>
  <dc:description/>
  <cp:keywords/>
  <dc:language>en-US</dc:language>
  <cp:lastModifiedBy>franceva</cp:lastModifiedBy>
  <cp:lastPrinted>2016-02-11T16:09:00Z</cp:lastPrinted>
  <dcterms:modified xsi:type="dcterms:W3CDTF">2016-02-29T14:51:00Z</dcterms:modified>
  <cp:revision>2</cp:revision>
  <dc:subject/>
  <dc:title>АВТОЗАВОДСЬКА  РАЙОННА  РАДА</dc:title>
</cp:coreProperties>
</file>