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6</w:t>
        <w:tab/>
        <w:tab/>
        <w:tab/>
        <w:tab/>
        <w:tab/>
        <w:tab/>
        <w:tab/>
        <w:tab/>
        <w:tab/>
        <w:t>№ 10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житла, 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й ***********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5.01.2016 (№2/01-42) гр. ******************** **********, яка зареєстрована в м. Кременчуці по вулиці **********,      будинок №**, квартира №***, про надання дозволу на вчинення правочину, враховуючи подання служби у справах дітей виконавчого комітету Автозаводської районної ради м.Кременчука від 04.02.2016 (№01-41/185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ст.12 Закону України «Про основи соціального захисту бездомних осіб і безпритульних дітей»,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Акуловій Наталі Вікторівні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*** в будинку №** по вулиці ************** в м. Кременчуці, що належить *******************, право користування якою має малолітній син *****************, *********р.н., на ім’я *******************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User</dc:creator>
  <dc:description/>
  <cp:keywords/>
  <dc:language>en-US</dc:language>
  <cp:lastModifiedBy>franceva</cp:lastModifiedBy>
  <cp:lastPrinted>2016-02-11T16:09:00Z</cp:lastPrinted>
  <dcterms:modified xsi:type="dcterms:W3CDTF">2016-02-29T14:48:00Z</dcterms:modified>
  <cp:revision>2</cp:revision>
  <dc:subject/>
  <dc:title>АВТОЗАВОДСЬКА  РАЙОННА  РАДА</dc:title>
</cp:coreProperties>
</file>