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Cs w:val="28"/>
          <w:lang w:val="uk-UA"/>
        </w:rPr>
        <w:drawing>
          <wp:inline distT="0" distB="0" distL="0" distR="0">
            <wp:extent cx="6119495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7" r="-6" b="-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2.02.2016  </w:t>
        <w:tab/>
        <w:tab/>
        <w:tab/>
        <w:tab/>
        <w:tab/>
        <w:tab/>
        <w:tab/>
        <w:tab/>
        <w:t>№ 9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внесення   змін    до   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ої    ради    Полтавської  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.01.2015 № 5 «Про встановл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рифу  на постачання теплової енергії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обленої     на    установках     з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ористанням    нетрадиційних    аб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новлювальних      джерел      енергії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УКРСПЕЦТЕПЛО-ПОЛТА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  потреб   бюджетних    установ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раховуючи звернення товариства з обмеженою відповідальністю  «УКРСПЕЦТЕПЛО-ПОЛТАВА» від 01.02.2016 № 711, яке здійснює господарську діяльність з виробництва та постачання теплової енергії, виробленої на установках з використанням нетрадиційних або поновлюваних джерел енергії для бюджетних установ, керуючись ст. 28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Внести зміни до рішення виконавчого комітету Кременчуцької міської ради Полтавської області від 16.01.2015 № 5 «Про встановлення тарифу на постачання теплової енергії, виробленої на установках з використанням нетрадиційних або поновлювальних джерел енергії, ТОВ «УКРСПЕЦТЕПЛО-ПОЛТАВА» для потреб бюджетних установ», виклавши пункт 2 в новій редакції, а саме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2. Тариф на теплову енергію, вироблену на установках з використанням нетрадиційних або поновлюваних джерел енергії, для потреб бюджетних установ з урахуванням тарифу на виробництво (постанова НКРЕКП                від 03.12.2015 № 2918 – 1097,24грн. за 1</w:t>
      </w:r>
      <w:r>
        <w:rPr>
          <w:sz w:val="28"/>
          <w:szCs w:val="28"/>
        </w:rPr>
        <w:t xml:space="preserve"> Гкал (без ПДВ)</w:t>
      </w:r>
      <w:r>
        <w:rPr>
          <w:sz w:val="28"/>
          <w:szCs w:val="28"/>
          <w:lang w:val="uk-UA"/>
        </w:rPr>
        <w:t>) та постачання теплової енергії складає 1103,19 грн. за 1 Гкал (без ПДВ)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першого заступника міського голови Пелипенка В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.О.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            </w:t>
      </w:r>
      <w:r>
        <w:rPr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34:00Z</dcterms:created>
  <dc:creator>Агент007</dc:creator>
  <dc:description/>
  <cp:keywords/>
  <dc:language>en-US</dc:language>
  <cp:lastModifiedBy>Gerasimenko</cp:lastModifiedBy>
  <cp:lastPrinted>2016-02-09T16:18:00Z</cp:lastPrinted>
  <dcterms:modified xsi:type="dcterms:W3CDTF">2016-02-29T14:46:00Z</dcterms:modified>
  <cp:revision>71</cp:revision>
  <dc:subject/>
  <dc:title>Про    передачу    приміщень</dc:title>
</cp:coreProperties>
</file>