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2.2016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активну життєву позицію та значний внесок у розбудову рідного міст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ЛІЙНИКА Ярослава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Асоціації сприяння міжнародного бізнесу та розвитк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ВОГО Дмитр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Асоціації сприяння міжнародному бізнесу та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працю, сумлінне виконання службових обов’язків, активну громадську позицію, високий професіоналізм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АНЗЮ Валентину Павлівну, головного спеціаліста управління економік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</w:t>
      </w:r>
      <w:r>
        <w:rPr>
          <w:color w:val="000000"/>
          <w:sz w:val="28"/>
          <w:szCs w:val="28"/>
          <w:shd w:fill="FFFFFF" w:val="clear"/>
          <w:lang w:val="uk-UA"/>
        </w:rPr>
        <w:t>сумлінне виконання службових обов'язків, високий професіоналізм, працелюбність, відповідальність</w:t>
      </w:r>
      <w:r>
        <w:rPr>
          <w:color w:val="000000"/>
          <w:sz w:val="28"/>
          <w:szCs w:val="28"/>
          <w:lang w:val="uk-UA"/>
        </w:rPr>
        <w:t xml:space="preserve"> та з нагоди 55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ІСНИК Любов Миколаївну, головного спеціаліста відділу по роботі із зверненнями громадян виконавчого комітету Кременчуцької міської ради Полтавської області.</w:t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сумлінну працю, відповідальне ставлення до виконання службових обов'язків, професійність, наполегливість, відповідальність у роботі, активну громадську позицію</w:t>
      </w:r>
      <w:r>
        <w:rPr>
          <w:color w:val="000000"/>
          <w:sz w:val="28"/>
          <w:szCs w:val="28"/>
          <w:lang w:val="uk-UA"/>
        </w:rPr>
        <w:t xml:space="preserve"> та з нагоди 50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ЙЛО Оксану Іванівну, заступника начальника управління житлово-комунального господарства виконавчого комітету Кременчуцької міської ради.</w:t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активну громадську позицію, вагомий особистий внесок у розвиток фізичної культури і спорту, небайдужість до проблем територіальної громади та примноження спортивних здобутків міста Кременчук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ЕСЕНА Миколу Григоровича, директора вищого професійного училища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АРАВУ Сергія Олександровича, приватного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ОЛОТАРЬОВА Євгена Олександровича, приватного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ШОЛКА Едуарда Михайловича, приватного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РУДОВИЙ КОЛЕКТИВ магазину «Будівель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сумлінну працю, вагомий особистий внесок у виконання завдань, пов'язаних з реалізацією державної політики зайнятості в Україні, соціального</w:t>
      </w:r>
      <w:r>
        <w:rPr>
          <w:color w:val="000000"/>
          <w:sz w:val="28"/>
          <w:szCs w:val="28"/>
          <w:lang w:val="uk-UA"/>
        </w:rPr>
        <w:t xml:space="preserve"> захисту від безробітт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у зв'язку з виходом не пенсію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АПАДАЙЛА Володимира Івановича, директора Кременчуцького міськрайонного центру зайнятості.</w:t>
      </w:r>
    </w:p>
    <w:p>
      <w:pPr>
        <w:pStyle w:val="A"/>
        <w:shd w:fill="FFFFFF" w:val="clear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е виконання службових обов’язків, високий професіоналізм, проявлену мужність під час виконання завдань в зоні проведення антитерористичної операції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НОВА Сергія Олександр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ЯРОШЕНКА Валентина Вікторовича, старшого інспектора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ІКІТЕНКА Олександра Олеговича, старшого інспектора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ІЧКОРУКА Михайла Іван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ОМЕНКА Євгенія Віктор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ІЛЕЦЬКОГО Андрія Васильовича, поліцейського спеціальної роти «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ЧИПОРЕНКА Романа Михайловича, старшого інспектора спец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ЧЕПУРНЯКА Даніїла Юрій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АЛАМАРЧУКА Євгенія Віктор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ГОРУЛЬКА Володимира Валерій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АМАЛЯ Артема Олександровича, поліцейського спеціальної роти «Кременчу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РЕНЧЕНКА Ігоря Василь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ОЖКА Вадима Віктор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УДИМА Олега Миколай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ЧЕПУРНЯКА Артема Юрій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ОНДАРЕНКА Гліба Ігор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УЖНЕНКА Сергія Вікторовича, старшого інспектора спеціальної роти «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УМИЧА Олега Анатолійовича, поліцейського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ЬОВА Владислава Олеговича, старшого інспектора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ХУСТНУТДІНОВА Василя Фелякетзіновича, старшого інспектора спеціальної роти «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РАМАРЕНКА Геннадія Вікторовича, волонте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ЗГОДУ Віталія Миколайовича, волонте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ЕСКАЧ Світлану Олексіївну, волонте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АРОВУ Ольгу Дмитрівну, волон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РТЮШЕНКО Вікторію Валеріївну, волон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КОВЕНКА Анатолія Семеновича, учасника бойових дій, волон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ЦУКА Едуарда Анатолійович, учасника бойових дій, волонте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УРАЛЬСЬКОГО Ростислава Валентиновича, волонтера-лік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значний особистий внесок у реалізацію державної політики в галузі цивільного захисту, організацію та сумлінне виконання заходів з питань цивільного захисту населення і територій міста Кременчук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МПЛІНСЬКУ Ірину Юріївну, генерального директора публічного акціонерного товариства «Джей Ті Інтернешнл Украї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МБРОВСЬКОГО Валерія Анатолійовича, фахівця з організації майнової, особистої безпеки та цивільної оборони публічного акціонерного товариства «Джей Ті Інтернешнл Украї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ЕКСІЄНКА В’ячеслава Олександровича, помічника директора з охорони праці (заступника начальника цивільного захисту) публічного акціонерного товариства «</w:t>
      </w:r>
      <w:r>
        <w:rPr>
          <w:color w:val="333333"/>
          <w:sz w:val="28"/>
          <w:szCs w:val="28"/>
          <w:shd w:fill="FFFFFF" w:val="clear"/>
          <w:lang w:val="uk-UA"/>
        </w:rPr>
        <w:t>Кременчуцький завод технічного вуглец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ШЕНИЧНОГО Юрія Трохимовича, начальника відділу охорони праці (відповідального з питань цивільного захисту) публічного акціонерного товариства «</w:t>
      </w:r>
      <w:r>
        <w:rPr>
          <w:color w:val="333333"/>
          <w:sz w:val="28"/>
          <w:szCs w:val="28"/>
          <w:shd w:fill="FFFFFF" w:val="clear"/>
          <w:lang w:val="uk-UA"/>
        </w:rPr>
        <w:t>Кременчуцький завод технічного вуглец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ЮК Ларису Степанівну, завідувача медичним пунктом публічного акціонерного товариства «Кременчукм’яс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ЙЦЕВА Олександра Олексійовича, начальника штабу цивільного захисту публічного акціонерного товариства «Кременчукм’яс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ЕЛЬ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алія Миколайовича, начальника штабу цивільного захисту Кременчуцького національного університету ім. М. 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ЛИК Світлану Станіславівну, директора Кременчуцького медичного коледж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ЛАСЕНКА Михайла Михайловича, викладача-начальника штабу цивільного захисту Кременчуцького медичного коледж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ОЛАЄНКО Наталію Іванівну, керівника фізичного виховання ПТУ № 6 м. 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ЮПУ Олександра Борисовича, головного інженера філії «Кременчуцька» товариства з обмеженою відповідальністю сільськогосподарське підприємство «НІБУЛО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ЕНКА Дмитра Едуардовича, головного механі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нчуцький хлібокомбінат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ДОВИЧЕНКА Дмитра Вікторовича, інженера з цивільного захисту та мобілізаційної роботи штабу цивільного захисту та надзвичайних ситуацій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ИВОРОТА Сергія Олександровича, начальника управління інфраструктури Кременчуцької об’єднаної Державної податкової інспекції Головного управління Державної фіскальної служб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ЮК Ольгу Іванівну, методиста Кременчуцького міського науково-методичного центру, посадову особу з питань цивільного захисту управління освіти виконавчого комітету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ТУТІНА Олександра Миколайовича, вчителя з предмету «Захист Вітчизни» Кременчуцької загальноосвітньої школи І-ІІІ ступенів № 1, посадову особу з питань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ГОРОДСЬКУ Валентину Миколаївну, директора Кременчуцької загальноосвітньої школи І-ІІІ ступенів № 8, начальника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ШЕДІНА Андрія Петровича, директора Кременчуцької загальноосвітньої школи І-ІІІ ступенів № 19, начальника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ОВУ Марту Іванівну, заступника директора з навчально-виховної роботи Кременчуцької загальноосвітньої школи І-ІІІ ступенів № 23, посадову особу з питань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НЬКІНУ Любов Анатоліївну, вихователя - методиста дошкільного навчального закладу № 5, посадову особу з питань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АРЕНКО Марину Сергіївну, вихователя-методиста дошкільного навчального закладу № 32, посадову особу з питань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ТЕРИЛА Андрія Івановича, заступника директора з навчально-виховної роботи Кременчуцької загальноосвітньої школи І-ІІІ ступенів № 31, посадову особу з питань цивільного захис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СА Сергія Миколайовича, начальника відділу з питань надзвичайних ситуацій та цивільного захисту населення виконавчого комітету Крюківської районної ради м. Кременчука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СЬКОГО Сергія Івановича, головного спеціаліста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РЕНКА Анатолія Івановича, головного спеціаліста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ДУР Олену Іванівну, завідувача Кременчуцьких курсів цивільного захисту 3 категорії Навчально-методичного центру цивільного захисту та безпеки життєдіяльності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ОДАРЦЯ Володимира Володимировича, майора служби цивільного захисту, начальник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ХНА Юрія Петровича, майора служби цивільного захисту, головного фахівця відділу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ТИНЕНКО Марину Вячеславівну, капітана служби цивільного захисту, провідного інспектора відділу державного нагляду (контролю) у сфері пожежної, техногенної безпеки та цивільного захисту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ТАН Оксану Сергіївну, прапорщика служби цивільного захисту, диспетчера чергової зміни (м. Кременчук) оперативно-координаційного центру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РОГА Володимира Вікторовича, молодшого сержанта служби цивільного захисту, пожежного-рятувальника 14 державної пожежно-рятувальної частини (м. Кременчук) 2 державного пожежно-рятувального загону (м. 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ТРУДОВИЙ КОЛЕКТИВ працівників </w:t>
      </w:r>
      <w:r>
        <w:rPr>
          <w:sz w:val="28"/>
          <w:szCs w:val="28"/>
          <w:lang w:val="uk-UA"/>
        </w:rPr>
        <w:t>публічного акціонерного товариства «Укртатнафта», які входять до складу збірного пункту евакуації № 5 м. Кременчук (начальник пункту-головний технолог публічного акціонерного товариства «Укртатнафта» Дяченко Анатолій Іван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МЬОРКІНА Миколу Володимировича, провідного фахівця з питань цивільного захисту 2-ої міської лікарні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НІЄНКА Віталія Володимировича, завідувача відділом з питань надзвичайних ситуацій та цивільного захисту населення виконавчого комітету Автозаводської районної ради м. Кременчу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macak</dc:creator>
  <dc:description/>
  <cp:keywords/>
  <dc:language>en-US</dc:language>
  <cp:lastModifiedBy>o.shapovalova</cp:lastModifiedBy>
  <cp:lastPrinted>2016-02-15T10:00:00Z</cp:lastPrinted>
  <dcterms:modified xsi:type="dcterms:W3CDTF">2016-02-26T11:07:00Z</dcterms:modified>
  <cp:revision>121</cp:revision>
  <dc:subject/>
  <dc:title>Про   нагородження</dc:title>
</cp:coreProperties>
</file>